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уже во второй раз в нашем районе прош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ая новогодняя Спартакиада «На полярной станции Деда Мороза». В этом году Спартакиада прошла 21 декабря 2012 года на Центральной площади станицы Ленинградской. В ней приняли участие 7 команд общеобразовательных учреждений и 13 команд дошко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я Спартакиаду, мы искренне верим, что наши ребята – это юные жители страны, которая на протяжении многих десятилетий славной олимпийской истории находится в первых рядах самого массового общественного движения современности. Страны, где выросли и достигли небывалых ранее высот спортивного мастерства сотни олимпийских чемпионов – обладателей самых значимых спортивных наград планеты. Мы очень хотим, чтобы наши ребята стали их достойной сме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рены мы и в том, что благодаря таким мероприятиям они вырастут здоровыми, крепкими и закаленными людьми, любящими спорт. Наша Спартакиада прошла, как смелая бескомпромиссная борьба – и в то же время на площадке царило веселье, спортивное благородство и предельная честность, ведь перед стартовой чертой все ребята равны, а победили только сильнейшие, только целеустремленные, те, у кого была воля к победе. Ребята соревновались в разных видах спорта за переходящий приз Деда Мороза и Снегу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й новогодней спартакиаде «На полярной станции Деда Мороза» стали команды дошкольных образовательных учрежден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МБДОУ № 12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МБДОУ № 30,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МБДОУ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Марина</dc:creator>
  <dc:description/>
  <cp:keywords/>
  <dc:language>en-US</dc:language>
  <cp:lastModifiedBy>Марина</cp:lastModifiedBy>
  <dcterms:modified xsi:type="dcterms:W3CDTF">2012-12-21T13:00:00Z</dcterms:modified>
  <cp:revision>4</cp:revision>
  <dc:subject/>
  <dc:title/>
</cp:coreProperties>
</file>