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ейте, дети, молок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ко относится к наиболее ценным продуктам детского питания, являясь не только источником белка и жира, но и легкоусвояемого кальция, необходимого для формирования костной ткани. В молоке содержится витамин В</w:t>
      </w:r>
      <w:r>
        <w:rPr>
          <w:sz w:val="16"/>
          <w:szCs w:val="16"/>
        </w:rPr>
        <w:t>2</w:t>
      </w:r>
      <w:r>
        <w:rPr>
          <w:sz w:val="28"/>
          <w:szCs w:val="28"/>
        </w:rPr>
        <w:t>, играющий важную роль в обеспечении нормального зрения и участвующий в процессе кроветворения. Рекомендованная ребенку суточная норма молока – около  2 стаканов. Организм  некоторых  детей  не  может  усваивать  молоко. В этом случае полноценной заменой могут стать кисломолочные продукты – йогурт, кефир, простокваш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ажность употребления молочных продуктов детьми в школьном  возрасте,  с 1 ноября 2012 года по инициативе губернатора края А.Н. Ткачева стартовала программа «Школьное молоко». В рамках программы молоко и молочную продукцию, обогащенную полезными веществами, один раз в неделю, а с января 2013 года два раза в неделю будут получать все учащиеся в качестве дополнительного питания за счет средств краевого бюджета, которые будут направляться в общеобразовательные учреждения в сумме 8 рублей 80 копеек в день на одного учащего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указанной инициативы будет осуществляться в рамках краевой целевой программы, утвержденной постановлением главы администрации  (губернатора)  Краснодарского  края от 28 октября 2010 года № 961 «Об утверждении долгосрочной краевой целевой программы «Развитие образования в Краснодарском крае на 2011 – 2015 годы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все общеобразовательные учреждения заключили договоры с фирмой ООО «Калория», которая каждую среду будет поставлять нашим учащимся молоко и кисломолочную продукцию в индивидуальной упаков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асибо губернатору за заботу о здоровье подрастающего поколения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Л.А. Данил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08:00Z</dcterms:created>
  <dc:creator>1</dc:creator>
  <dc:description/>
  <cp:keywords/>
  <dc:language>en-US</dc:language>
  <cp:lastModifiedBy>1</cp:lastModifiedBy>
  <cp:lastPrinted>2012-11-12T07:47:00Z</cp:lastPrinted>
  <dcterms:modified xsi:type="dcterms:W3CDTF">2012-11-12T04:47:00Z</dcterms:modified>
  <cp:revision>5</cp:revision>
  <dc:subject/>
  <dc:title>Пейте дети молоко</dc:title>
</cp:coreProperties>
</file>