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615472011" r:id="rId2"/>
        </w:objec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10 года</w:t>
        <w:tab/>
        <w:tab/>
        <w:tab/>
        <w:tab/>
        <w:tab/>
        <w:t xml:space="preserve">                                 №  24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лане действий по модернизации общего образования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правленных на реализацию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циональной образовательной инициативы «Наша нов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униципальном образовании Ленинградский район на 2011-2015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реализации утверждённой Президентом Российской Федерации национальной образовательной инициативы «Наша новая школа» (№ Пр-0271 от 4 февраля 2010 года), распоряжения Правительства Российской Федерации от 7 сентября 2010 года № 1507-р «О реализации национальной образовательной инициативы «Наша новая школа», распоряжения главы администрации (губернатора) Краснодарского края от 7 октября 2010 года № 935-р «</w:t>
      </w:r>
      <w:r>
        <w:rPr>
          <w:bCs/>
          <w:sz w:val="27"/>
          <w:szCs w:val="27"/>
        </w:rPr>
        <w:t>О плане действий по модернизации общего образования,  направленных на реализацию  национальной образовательной инициативы «Наша новая школа» в Краснодарском крае на 2011-2015 годы»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1.Утвердить план действий по модернизации общего образования, направленных на реализацию национальной образовательной инициативы «Наша новая школа» в муниципальном образовании Ленинградский район на 2011-2015 годы (прилагается);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2.Управлению образования  администрации муниципального образования Ленинградский район (Данилова), </w:t>
      </w:r>
      <w:r>
        <w:rPr>
          <w:sz w:val="27"/>
          <w:szCs w:val="27"/>
        </w:rPr>
        <w:t xml:space="preserve">МУЗ «Ленинградская ЦРБ» (Кизин), отделу культуры </w:t>
      </w:r>
      <w:r>
        <w:rPr>
          <w:bCs/>
          <w:sz w:val="27"/>
          <w:szCs w:val="27"/>
        </w:rPr>
        <w:t>администрации муниципального образования Ленинградский район (Тран), отделу по физической культуре и спорту  администрации муниципального образования Ленинградский район (Подкидышев) в рамках своих полномочий создать условия для эффективной реализации национальной образовательной инициативы «Наша новая школа»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</w:t>
      </w:r>
      <w:r>
        <w:rPr>
          <w:sz w:val="27"/>
          <w:szCs w:val="27"/>
        </w:rPr>
        <w:t>Контроль за выполнением настоящего распоряжения возложить на заместителя главы муниципального образования Г.Н. Кравч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Распоряж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Ленинградский район                                                                                Г.Г.Жу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1.11.2010 года  №  24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йствий по модернизации общего образования, направленных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ой образовательной иници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а новая школа» в муниципальном образовании Ленинградский район на 2011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3697"/>
        <w:gridCol w:w="3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ереход на новые образовательные стандар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федеральных государственных образовательных стандартов (далее ФГОС) начального общего образования   во всех образовательных учрежден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основного общего образования во всех образователь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имерных  основных образовательных программ начального, основного и среднего (полного) обще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ических и управленческих кадров по реализации ФГОС обще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мероприятий  по введению ФГОС обще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дрение новой модели общероссийской системы качества общего образования, охватывающей муниципальный уровень и уровень образовательного учреж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мплексного электронного мониторинга качества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реализации моделей учёта внеучебных достижений обучающихся общеобразовательных учреж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обация и внедрение моделей оценки качества работы общеобразовательных учреждений по социологизации лич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мод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 моделей во всех общеобразовательных учрежд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звитие системы поддержки талантливых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(предметные олимпиады, интеллектуальные конкурсы, фестивали и др.) для выявления одарённых детей в различных сферах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тдел по физической культуре и спорту, отдел  культур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единой базы данных победителей и призёров различных этапов Всероссийской олимпиады школьников, победителей и призеров  научно-практической конференции Малой академии наук Кубани «Эврика», интеллектуальных конкурсов, фестивалей и д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Совершенствование учительского корпу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«Подготовка резерва управленческих кадров для общеобразовательных учреждений муниципального образования Ленинградский район», утверждённой приказом УО от 01 ноября 2010 года № 0852-ос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новой модели аттестации педагогических и управленческих кад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ханизма привлечения перспективных выпускников ВУЗов, ГАОУ СПО «Ленинградский социально-педагогический колледж» для работы в общеобразовательных учреждениях, где востребованы педагогические кад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Изменение шко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ав граждан  на выбор общеобразовательного учреждения, в том числе для детей с ограниченными возможностями здоровья и детьми-инвалидами через создание соответствующих условий, в том числе и в общеобразовательных учрежд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учения детей-инвалидов в обучении на до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Сохранение и укрепление здоровья школь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недрения современных образовательных технологий физического воспитания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й организации отдыха и оздоровления обучающихся общеобразовательных учреж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 «Паспорта здоровья школьника» в общеобразовательных учрежден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 xml:space="preserve">МУЗ «Ленинградская ЦРБ»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школьников в мероприятиях спортивно-оздоровительной направленности различных уровней: школьного, муниципального, регионального, всероссийск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остяза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игры школь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на лучшее общеобразовательное учреждение, развивающее физическую культуру и спорт «Олимпиада начинается в школ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сихолого-педагогических программ в сфере обеспечения охраны здоровья обучающихся, формирования здорового образа жиз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й конкурс общеобразовательных учреждений, содействующих укреплению здоровь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ая акция «За здоровье и безопасность наших детей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е научно-практические конференции по проблемам сохранения здоров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сихологическая  мастерская «Новые технологии для «Новой школ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 xml:space="preserve">отдел по физической культуре и спорту, отдел  культуры, МУЗ «Ленинградская ЦРБ»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занятий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мероприятий по сохранению здоровья обучающихся, ситуации с употреблением наркотических и психоактивных веществ несовершеннолетни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Ленинград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о-целевой программы  организации и развития школьного 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ических работников и вспомогательного персонала для сопровождения детей-инвалидов через курсовую подготов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шеф-поваров и поваров через курсовую подготов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 для работы медицинских работников с современным оснащением медицинских кабинетов в общеобразовательных учреждениях в соответствии с нормативными требовани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Развитие самостоятельности ш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принципа государственно-общественного управления в деятельности общеобразовательных учреждений, в том числе при разработке и реализации основной образовательной программы основного обще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минимизации отчё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ётности общеобразовательных учреж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 общеобразовательных учреждений к переходу на различные организационно-правовые фор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                                                           Л.А.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6:00Z</dcterms:created>
  <dc:creator>специалист</dc:creator>
  <dc:description/>
  <cp:keywords/>
  <dc:language>en-US</dc:language>
  <cp:lastModifiedBy>metodyst9</cp:lastModifiedBy>
  <cp:lastPrinted>2010-10-26T17:32:00Z</cp:lastPrinted>
  <dcterms:modified xsi:type="dcterms:W3CDTF">2010-12-21T07:26:00Z</dcterms:modified>
  <cp:revision>2</cp:revision>
  <dc:subject/>
  <dc:title> </dc:title>
</cp:coreProperties>
</file>