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НИНГРАД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0 июля   2011                                                                                 № 0649а - осн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одерниз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бюджетного общеобразовательного учреждения средней общеобразовательной школы № 1 им.З.Я.Лавров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ницы Ленинград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тём организации в нём дистанционного обучения для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Во исполнение приказа департамента образования и науки Краснодарского края от 20 июля 2011 года № 3892 «О модернизации общеобразовательных учреждений путём организации в них дистанционного обучения для обучающихся», в целях реализации комплекса мер по модернизации общего образования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лан (дорожную карту) развития </w:t>
      </w:r>
      <w:r>
        <w:rPr>
          <w:sz w:val="28"/>
        </w:rPr>
        <w:t xml:space="preserve">муниципального бюджетного общеобразовательного учреждения средней общеобразовательной школы № 1 им.З.Я.Лавровского станицы Ленинградской  муниципального образования Ленинградский район  </w:t>
      </w:r>
      <w:r>
        <w:rPr>
          <w:sz w:val="28"/>
          <w:szCs w:val="28"/>
        </w:rPr>
        <w:t>– базовой школы  проекта модернизации общеобразовательных учреждений Краснодарского края путём внедрения в ней дистанционного обучения для учащихс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местителю начальника управления образования О.В.Казимир, специалистам управления образования О.И.Лепявко, Е.Л.Козырь, И.Н.Кондрашкиной, О.В.Шарафутдиновой, начальнику МУ «Образование-сервис» Н.Н.Давиденко, директору МУ ДПО «Центр развития образования» Л.В.Фирсе, начальнику МУ «Централизованная бухгалтерия» И.Н.Масич обеспечить выполнение приказа в установле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    О.И.Лепя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я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райо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0 июля   2011   № 0649а - осн</w:t>
            </w:r>
            <w:r>
              <w:rPr/>
              <w:t xml:space="preserve">.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(дорожная карта) разви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ей общеобразовательной школы № 1 им.З.Я.Лавр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ницы Ленинград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тём организации в нём дистанционного обучения для уча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73"/>
        <w:gridCol w:w="2108"/>
        <w:gridCol w:w="2344"/>
        <w:gridCol w:w="206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Развитие учебно-материальной базы базовой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спорта базовой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июля 2011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Казимир </w:t>
            </w:r>
          </w:p>
          <w:p>
            <w:pPr>
              <w:pStyle w:val="Normal"/>
              <w:rPr/>
            </w:pPr>
            <w:r>
              <w:rPr/>
              <w:t xml:space="preserve">О.И.Лепявко </w:t>
            </w:r>
          </w:p>
          <w:p>
            <w:pPr>
              <w:pStyle w:val="Normal"/>
              <w:rPr/>
            </w:pPr>
            <w:r>
              <w:rPr/>
              <w:t xml:space="preserve">Е.Л.Козы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jc w:val="both"/>
              <w:rPr/>
            </w:pPr>
            <w:r>
              <w:rPr/>
              <w:t>базовой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к работам по увеличению скорости доступа к сети Интернет до 10 Мб/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Козы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кет </w:t>
            </w:r>
          </w:p>
          <w:p>
            <w:pPr>
              <w:pStyle w:val="Normal"/>
              <w:jc w:val="both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Развитие инфраструктуры базово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ного плана развития  инфраструктуры базовой школы на август 2011 года - декабрь 2013 года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августа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звития базовой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го состояния здания: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над актовым залом;</w:t>
            </w:r>
          </w:p>
          <w:p>
            <w:pPr>
              <w:pStyle w:val="Normal"/>
              <w:jc w:val="both"/>
              <w:rPr/>
            </w:pPr>
            <w:r>
              <w:rPr/>
              <w:t>- частичный ремонт кровли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канализационной систе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  <w:t>до 1 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1 года </w:t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Давид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выполн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го двора: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внутреннего двора;</w:t>
            </w:r>
          </w:p>
          <w:p>
            <w:pPr>
              <w:pStyle w:val="Normal"/>
              <w:rPr/>
            </w:pPr>
            <w:r>
              <w:rPr/>
              <w:t>- реконструкция клумб с северной стороны здания ОУ;</w:t>
            </w:r>
          </w:p>
          <w:p>
            <w:pPr>
              <w:pStyle w:val="Normal"/>
              <w:rPr/>
            </w:pPr>
            <w:r>
              <w:rPr/>
              <w:t>- частичная установка ограждения;</w:t>
            </w:r>
          </w:p>
          <w:p>
            <w:pPr>
              <w:pStyle w:val="Normal"/>
              <w:rPr/>
            </w:pPr>
            <w:r>
              <w:rPr/>
              <w:t>- установка системы видеонаблю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  <w:t>до 1 сентября 2013 года</w:t>
            </w:r>
          </w:p>
          <w:p>
            <w:pPr>
              <w:pStyle w:val="Normal"/>
              <w:rPr/>
            </w:pPr>
            <w:r>
              <w:rPr/>
              <w:t>до 1 сентября 2012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Давид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здоровительного блока: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вощехранил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Давиденко</w:t>
            </w:r>
          </w:p>
          <w:p>
            <w:pPr>
              <w:pStyle w:val="Normal"/>
              <w:rPr/>
            </w:pPr>
            <w:r>
              <w:rPr/>
              <w:t>О.В.Шарафутди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ъбарьерной среды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панду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.Н.Давиденк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портивной базы: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ти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Давиденк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учебников, художественной, учебно-методической и справочной литера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Фир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суговой воспитательной базы: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актового зал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ини-типограф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Давиден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безопасного пребывания в базовой школе и транспортн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автобуса для подвоза учащихся третьей ступени обучения из пос.Уман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 2012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Давиденко</w:t>
            </w:r>
          </w:p>
          <w:p>
            <w:pPr>
              <w:pStyle w:val="Normal"/>
              <w:rPr/>
            </w:pPr>
            <w:r>
              <w:rPr/>
              <w:t>И.Н.Кондрашк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реда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 информационного терминал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лазменной панели для хол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 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 декабря 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комплексного плана развития инфраструктуры базовой школы на период августа-декабря 2011 года (п.2.1.)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отчёт, выставочный стенд на августовское совещ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Финансовое обеспечение деятельности базово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Нормативно-правовое обеспечение деятельности базово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й базы деятельности базовой шко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декаб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документы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одготовка кадров для дистанцион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через:</w:t>
            </w:r>
          </w:p>
          <w:p>
            <w:pPr>
              <w:pStyle w:val="Normal"/>
              <w:jc w:val="both"/>
              <w:rPr/>
            </w:pPr>
            <w:r>
              <w:rPr/>
              <w:t>- курсовую 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раевых семинарах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зональных семинар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редоставленному Д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запис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участников курсов, 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я о прохождении кур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с базовыми школами  Краснодарского края, осуществляющих обучение с использованием дистанционных образовательных технолог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азимир</w:t>
            </w:r>
          </w:p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базовой школы на школьном интернет-сайте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Организационно-методическое обеспечение деятельности базово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истанционного обеспечения детей-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оложения о  Центре дистанционного образования базовой школ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оложения об обучении детей-инвалидов на дому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писков детей-инвалидов для организации обучения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списка детей-инвалидов для организации обучения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соглашения с краевым Центром дистанцио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плана деятельности с детьми-инвалидами, обучающимися на дому,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индивидуальных учебных планов детей-инвалидов, обучающихся на дому,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едагогических работников для работы с детьми-инвалидами, обучающимися на дому,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успешности детей-инвалидов, обучающихся на дому, с использованием дистанционных образовательных технолог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августа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вгуста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сентября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10 нояб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  <w:t xml:space="preserve">на 1 янва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  <w:t>на 1 апреля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  <w:t xml:space="preserve">на 1 июня 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Шарафутд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Козы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цент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обучении детей-инвалидов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детей-инвалидов для обучения с использованием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с Ц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учебные пл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торин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истанционного образования одарённых 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писка одарённых школьников для их обучения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остава педагогов для работы с одарёнными школьниками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ланов работы с одарёнными школьниками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учебных программ дистанционного обучения одарённых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списка одарённых школьников, готовых работать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состава педагогических работников для работы с одарёнными школьниками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истанционного обучения одарённых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успешности дистанционного обучения одарённых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затруднений и проблем педагогических работников по работе с одарёнными детьми в дистанционном режиме, их систематизация и нахождение способов их реш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июля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5 июл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сентября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 xml:space="preserve">с 1 декаб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 xml:space="preserve">с 1 декабря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Лепявко</w:t>
            </w:r>
          </w:p>
          <w:p>
            <w:pPr>
              <w:pStyle w:val="Normal"/>
              <w:rPr/>
            </w:pPr>
            <w:r>
              <w:rPr/>
              <w:t>Л.В.Фир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одарённых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к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истанционного обучения учащихся малокомплектных школ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писка малокомплектных школ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августа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Козы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Л.А.Да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7:00Z</dcterms:created>
  <dc:creator>УО</dc:creator>
  <dc:description/>
  <cp:keywords/>
  <dc:language>en-US</dc:language>
  <cp:lastModifiedBy>УО</cp:lastModifiedBy>
  <cp:lastPrinted>2011-07-26T10:26:00Z</cp:lastPrinted>
  <dcterms:modified xsi:type="dcterms:W3CDTF">2012-01-31T13:37:00Z</dcterms:modified>
  <cp:revision>114</cp:revision>
  <dc:subject/>
  <dc:title>УПРАВЛЕНИЕ ОБРАЗОВАНИЯ АДМИНИСТРАЦИИ </dc:title>
</cp:coreProperties>
</file>