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744441495" r:id="rId2"/>
        </w:objec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11 года</w:t>
        <w:tab/>
        <w:tab/>
        <w:tab/>
        <w:tab/>
        <w:tab/>
        <w:t xml:space="preserve">                          №  8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б утверждении муниципальной  целевой  программы 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звитие детско-юношеского туризма «Кубанский край – земля родна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  <w:szCs w:val="28"/>
        </w:rPr>
        <w:t>В целях создания условий для гражданского и личностного становления подрастающего поколения посредством туристско-краеведческой деятельности, приобщения к здоровому образу жизни через спортивно-оздоровительный туризм и спортивное ориентирование, повышения  уровня физической     подготовки и   спортивного  мастерства  у детей  и  подростков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муниципальную  целевую  программу  развитие детско-юношеского туризма «Кубанский край – земля родная» на 2011-2014 годы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 управлению администрации</w:t>
      </w:r>
      <w:r>
        <w:rPr>
          <w:sz w:val="28"/>
          <w:szCs w:val="27"/>
        </w:rPr>
        <w:t xml:space="preserve">  муниципального образования Ленинградский район (Андрющенко) осуществлять финансирование  расходов  на  реализацию   мероприятий районной   целевой  программы  </w:t>
      </w:r>
      <w:r>
        <w:rPr>
          <w:sz w:val="28"/>
          <w:szCs w:val="28"/>
        </w:rPr>
        <w:t xml:space="preserve">«Кубанский край – земля родная» </w:t>
      </w:r>
      <w:r>
        <w:rPr>
          <w:sz w:val="28"/>
          <w:szCs w:val="27"/>
        </w:rPr>
        <w:t xml:space="preserve"> в  пределах  ассигнований, утвержденных в бюджете 2011года на эти цели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Контроль  за  выполнением  данного  постановления  возложить  на  заместителя главы муниципального образования Г.Н.Кра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4. Постановление </w:t>
      </w:r>
      <w:r>
        <w:rPr>
          <w:b/>
          <w:bCs/>
          <w:sz w:val="28"/>
          <w:szCs w:val="27"/>
        </w:rPr>
        <w:t xml:space="preserve">  </w:t>
      </w:r>
      <w:r>
        <w:rPr>
          <w:sz w:val="28"/>
          <w:szCs w:val="27"/>
        </w:rPr>
        <w:t>вступает  в  силу  с  момента  его  подписа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Глава  муниципального  образования  </w:t>
      </w:r>
    </w:p>
    <w:p>
      <w:pPr>
        <w:pStyle w:val="Heading1"/>
        <w:rPr/>
      </w:pPr>
      <w:r>
        <w:rPr>
          <w:u w:val="none"/>
        </w:rPr>
        <w:t xml:space="preserve"> </w:t>
      </w:r>
      <w:r>
        <w:rPr>
          <w:u w:val="none"/>
        </w:rPr>
        <w:t>Ленинградский  район                                                                           Г.Г.Журба</w:t>
      </w:r>
    </w:p>
    <w:p>
      <w:pPr>
        <w:pStyle w:val="2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"/>
        <w:widowControl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widowControl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"/>
        <w:widowControl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Heading"/>
        <w:widowControl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"/>
        <w:widowControl w:val="false"/>
        <w:tabs>
          <w:tab w:val="clear" w:pos="708"/>
          <w:tab w:val="center" w:pos="4790" w:leader="none"/>
          <w:tab w:val="left" w:pos="6510" w:leader="none"/>
        </w:tabs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енинградский район</w:t>
        <w:tab/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  <w:t xml:space="preserve">от 10.06.2011 года  № 80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детско-юношеского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край - земля родн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 целевой программы развития</w:t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о-юношеского туризма </w:t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Кубанский край – земля родная»</w:t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11-2014 годы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637"/>
      </w:tblGrid>
      <w:tr>
        <w:trPr>
          <w:trHeight w:val="125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именование  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униципальная       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целевая   программа    развития</w:t>
            </w:r>
          </w:p>
          <w:p>
            <w:pPr>
              <w:pStyle w:val="511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детско-юношеского туризма «Кубанский край – земля родная» на 2011-2014 годы (далее – Программа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нование 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ля разработки 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граммы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- Закон Российской Федерации от10 июля 1992 года № 3266-1«Об образовании» </w:t>
            </w:r>
          </w:p>
          <w:p>
            <w:pPr>
              <w:pStyle w:val="51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 Государственная программа «Патриотическое воспитание граждан Российской Федерации на 2011-2015 годы», утвержденная Постановлением Правительства РФ от 5 октября 2010 года №795</w:t>
            </w:r>
          </w:p>
          <w:p>
            <w:pPr>
              <w:pStyle w:val="51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 Федеральный закон от 24 ноября 1996 года № 132-ФЗ «Об основах туристской деятельности в Российской Федерации» (с изменениями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казчик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 муниципального     образования Ленинградский район</w:t>
            </w:r>
          </w:p>
        </w:tc>
      </w:tr>
      <w:tr>
        <w:trPr>
          <w:trHeight w:val="71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работчик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Цель и задачи 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граммы</w:t>
            </w:r>
          </w:p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b w:val="false"/>
                <w:sz w:val="24"/>
              </w:rPr>
              <w:t>Цель Программы - создание условий для гражданского и личностного становления подрастающего поколения посредством туристско-краеведческой деятельности.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чи: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793" w:leader="none"/>
                <w:tab w:val="left" w:pos="846" w:leader="none"/>
                <w:tab w:val="left" w:pos="9355" w:leader="none"/>
              </w:tabs>
              <w:ind w:left="0"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ать и осуществить систему мер по развитию детско-юношеского  туризма в районе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793" w:leader="none"/>
                <w:tab w:val="left" w:pos="9355" w:leader="none"/>
              </w:tabs>
              <w:ind w:left="0" w:firstLine="460"/>
              <w:jc w:val="both"/>
              <w:rPr/>
            </w:pPr>
            <w:r>
              <w:rPr>
                <w:b w:val="false"/>
                <w:sz w:val="24"/>
              </w:rPr>
              <w:t>Способствовать формированию у детей и подростков патриотизма, бережного отношения к историческому, культурному и природному наследию края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793" w:leader="none"/>
                <w:tab w:val="left" w:pos="9355" w:leader="none"/>
              </w:tabs>
              <w:ind w:left="0" w:firstLine="460"/>
              <w:jc w:val="both"/>
              <w:rPr/>
            </w:pPr>
            <w:r>
              <w:rPr>
                <w:b w:val="false"/>
                <w:sz w:val="24"/>
              </w:rPr>
              <w:t>Сохранение исторических памятников и природоохранных, заповедных уголков своей малой Родины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793" w:leader="none"/>
                <w:tab w:val="left" w:pos="9355" w:leader="none"/>
              </w:tabs>
              <w:ind w:left="0"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обствовать</w:t>
            </w:r>
            <w:r>
              <w:rPr>
                <w:b w:val="false"/>
                <w:color w:val="000000"/>
                <w:sz w:val="24"/>
              </w:rPr>
              <w:t xml:space="preserve"> формированию в детских коллективах толерантности, благоприятного социально-психологического климата, социального опыта межнациональных и межличностных отношений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759" w:leader="none"/>
                <w:tab w:val="left" w:pos="9355" w:leader="none"/>
              </w:tabs>
              <w:ind w:left="0" w:firstLine="460"/>
              <w:jc w:val="both"/>
              <w:rPr/>
            </w:pPr>
            <w:r>
              <w:rPr>
                <w:b w:val="false"/>
                <w:sz w:val="24"/>
              </w:rPr>
              <w:t>Приобщение к здоровому образу жизни через спортивно-оздоровительный туризм и спортивное ориентирование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759" w:leader="none"/>
                <w:tab w:val="left" w:pos="9355" w:leader="none"/>
              </w:tabs>
              <w:ind w:left="0"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обствовать повышению уровня физической подготовки и спортивного мастерства у детей и подростков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роки реализаци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11-2014 годы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еречень основных мероприятий  Программы</w:t>
            </w:r>
          </w:p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грамма предусматривает осуществление мероприятий, представленных в плане основных мероприятий Программы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полнители и участники Программы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Основными исполнителями Программы являются образовательные учреждения общего и дополнительного образования детей муниципального образования Ленинградский район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сточники финансирования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9" w:leader="none"/>
              </w:tabs>
              <w:ind w:right="20" w:hanging="0"/>
              <w:jc w:val="both"/>
              <w:rPr/>
            </w:pPr>
            <w:r>
              <w:rPr>
                <w:b w:val="false"/>
                <w:sz w:val="24"/>
              </w:rPr>
              <w:t>Бюджет муниципального образования Ленинградский район и внебюджетные источники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контроля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 исполнением Программы</w:t>
            </w:r>
          </w:p>
          <w:p>
            <w:pPr>
              <w:pStyle w:val="TextBody"/>
              <w:ind w:righ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 реализацией Программы и плана основных  меро</w:t>
              <w:softHyphen/>
              <w:t xml:space="preserve">приятий осуществляет  </w:t>
            </w:r>
            <w:r>
              <w:rPr>
                <w:bCs/>
                <w:color w:val="000000"/>
              </w:rPr>
              <w:t>управление образования муниципального образования Ленинград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jc w:val="both"/>
        <w:rPr/>
      </w:pPr>
      <w:r>
        <w:rPr>
          <w:color w:val="000000"/>
        </w:rPr>
        <w:t xml:space="preserve">Краснодарский край, благодаря своему географическому положению, климатическим условиям, славному историческому наследию, считается крупнейшим и общепризнанным рекреационным регионом России и снискал славу «жемчужины России», «житницы страны», «всероссийской здравницы», края туризма. С каждым годом увеличивается поток туристов, желающих увидеть своими глазами жемчужину России. Жить в таком удивительном крае и не изучать его - просто невозможно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jc w:val="both"/>
        <w:rPr/>
      </w:pPr>
      <w:r>
        <w:rPr>
          <w:color w:val="000000"/>
        </w:rPr>
        <w:t xml:space="preserve">Кубанские девчонки и мальчишки изучают родной край на уроках «кубановедения», а во внеурочное время отправляются в туристские путешествия, где приобретают основы патриотизма и понимания своей малой родины.     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Туризм, воздействуя  на ум, душу, и тело подрастающего поколения, способствует формированию  гармоничной и  всесторонне развитой личности. Личности способной  любить и защищать  Родину, сохранять и приумножать наследие родного края. </w:t>
      </w:r>
      <w:r>
        <w:rPr>
          <w:color w:val="000000"/>
        </w:rPr>
        <w:t>Духовное и физическое оздоровление подрастающего поколения базируется на деятельном патриотизме.</w:t>
      </w:r>
      <w:r>
        <w:rPr>
          <w:b/>
          <w:color w:val="000000"/>
        </w:rPr>
        <w:t xml:space="preserve"> </w:t>
      </w:r>
      <w:r>
        <w:rPr>
          <w:color w:val="000000"/>
        </w:rPr>
        <w:t>Основы деятельного патриотизма закладываются с самого юного возраста, и как говорил К.Д. Ушинский: «</w:t>
      </w:r>
      <w:r>
        <w:rPr>
          <w:bCs/>
          <w:color w:val="000000"/>
        </w:rPr>
        <w:t>что прекрасный ландшафт имеет такое воспитательное значение на развитие молодой души, с которым трудно соперничать влиянию педагога, что день, проведённый среди рощ и полей… стоит многих недель, проведённых на учебной скамье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jc w:val="both"/>
        <w:rPr/>
      </w:pPr>
      <w:r>
        <w:rPr>
          <w:color w:val="000000"/>
        </w:rPr>
        <w:t xml:space="preserve">Непосредственное знакомство с природой, историей и культурой своей малой родины позволит внести подрастающему поколению Кубани и свою лепту в её развитие и процветани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jc w:val="both"/>
        <w:rPr/>
      </w:pPr>
      <w:r>
        <w:rPr>
          <w:color w:val="000000"/>
        </w:rPr>
        <w:t xml:space="preserve">Программа «Кубанский край – земля родная» обусловлена проходящей в современных условиях модернизацией российского образования, реализацией </w:t>
      </w:r>
      <w:r>
        <w:rPr/>
        <w:t>Государственной  программы  "Патриотическое   воспитание     граждан Российской Федерации на 2011 - 2015 годы" с учетом регионального компонен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jc w:val="both"/>
        <w:rPr/>
      </w:pPr>
      <w:r>
        <w:rPr/>
        <w:t xml:space="preserve">Муниципальная целевая программа </w:t>
      </w:r>
      <w:r>
        <w:rPr>
          <w:color w:val="000000"/>
        </w:rPr>
        <w:t xml:space="preserve">«Кубанский край – земля родная» </w:t>
      </w:r>
      <w:r>
        <w:rPr/>
        <w:t xml:space="preserve"> заключается в интеграции разнообразных форм и видов деятельности (спортивно-оздоровительная, военно-патриотическая, эколого-биологическая, художественно-эстетическая и др.), а также возрастной преемственности - от дошкольника до выпускников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jc w:val="both"/>
        <w:rPr/>
      </w:pPr>
      <w:r>
        <w:rPr/>
        <w:t>Данная Программа позволяет обеспечить систему выбора каждым её участником своего направления в реализации подпрограмм на муниципальном уровне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обусловлена необходимостью создания условий по развитию детско-юношеского туриз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униципальном образовании Ленинград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системой взаимодействия: ведомств, структур, общества по реализации новых форм туристско-краеведческой работы, позволяющих обеспечить здоровые и развивающие альтернативы  досуга подрастающего поколения. </w:t>
      </w:r>
    </w:p>
    <w:p>
      <w:pPr>
        <w:pStyle w:val="Normal"/>
        <w:tabs>
          <w:tab w:val="clear" w:pos="708"/>
          <w:tab w:val="left" w:pos="9355" w:leader="none"/>
        </w:tabs>
        <w:ind w:firstLine="900"/>
        <w:jc w:val="both"/>
        <w:rPr/>
      </w:pPr>
      <w:r>
        <w:rPr>
          <w:color w:val="000000"/>
        </w:rPr>
        <w:t xml:space="preserve">Несмотря на природно-рекреационный и историко-культурный потенциал, развитие школьного, массового туризма в муниципальном образовании Ленинградский район на  сегодняшний момент сопряжено с  определёнными проблемами и трудностями. </w:t>
      </w:r>
    </w:p>
    <w:p>
      <w:pPr>
        <w:pStyle w:val="Normal"/>
        <w:tabs>
          <w:tab w:val="clear" w:pos="708"/>
          <w:tab w:val="left" w:pos="9355" w:leader="none"/>
        </w:tabs>
        <w:ind w:firstLine="900"/>
        <w:jc w:val="both"/>
        <w:rPr/>
      </w:pPr>
      <w:r>
        <w:rPr>
          <w:color w:val="000000"/>
        </w:rPr>
        <w:t xml:space="preserve">Это связано с недостаточной материально-технической базой образовательных учреждений, музеев образовательного типа, нехваткой квалифицированных кадров, отсутствием сформированной туристской инфраструктуры, системного подхода в развитии детско-юношеского туризма, опыта работы в области обслуживания туристов – учащихся, а также разрозненность и отсутствие информации  о собственных туристско-краеведческих ресурсах. </w:t>
      </w:r>
    </w:p>
    <w:p>
      <w:pPr>
        <w:pStyle w:val="TextBody"/>
        <w:tabs>
          <w:tab w:val="clear" w:pos="708"/>
          <w:tab w:val="left" w:pos="793" w:leader="none"/>
          <w:tab w:val="left" w:pos="9355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Краснодарский край богат не только природно-рекреационным, историко-культурным потенциалом, но и разнообразием  национальностей, проживающих на его территории. </w:t>
      </w:r>
    </w:p>
    <w:p>
      <w:pPr>
        <w:pStyle w:val="TextBody"/>
        <w:tabs>
          <w:tab w:val="clear" w:pos="708"/>
          <w:tab w:val="left" w:pos="793" w:leader="none"/>
          <w:tab w:val="left" w:pos="9355" w:leader="none"/>
        </w:tabs>
        <w:ind w:firstLine="900"/>
        <w:jc w:val="both"/>
        <w:rPr/>
      </w:pPr>
      <w:r>
        <w:rPr>
          <w:b w:val="false"/>
          <w:sz w:val="24"/>
        </w:rPr>
        <w:t xml:space="preserve">С учетом этнического состава населения необходимо изучение национальных культур с самого раннего возраста для  формирования межнациональных отношений.  В  результате у юных жителей Кубани  будет формироваться </w:t>
      </w:r>
      <w:r>
        <w:rPr>
          <w:b w:val="false"/>
          <w:color w:val="000000"/>
          <w:sz w:val="24"/>
        </w:rPr>
        <w:t>толерантность ко всем религиям и вероисповеданиям, а также социальный опыт межличностных и межнациональных отношений.</w:t>
      </w:r>
    </w:p>
    <w:p>
      <w:pPr>
        <w:pStyle w:val="TextBody"/>
        <w:tabs>
          <w:tab w:val="clear" w:pos="708"/>
          <w:tab w:val="left" w:pos="9355" w:leader="none"/>
        </w:tabs>
        <w:ind w:firstLine="900"/>
        <w:jc w:val="both"/>
        <w:rPr/>
      </w:pPr>
      <w:r>
        <w:rPr>
          <w:b w:val="false"/>
          <w:color w:val="000000"/>
          <w:sz w:val="24"/>
        </w:rPr>
        <w:t xml:space="preserve">Реализация основных мероприятий Программы позволит </w:t>
      </w:r>
      <w:r>
        <w:rPr>
          <w:b w:val="false"/>
          <w:sz w:val="24"/>
        </w:rPr>
        <w:t>создать наиболее благоприятные условия для гражданского и личностного становления подрастающего поколения Кубани посредствам туристско-краеведческой деятельности.</w:t>
      </w:r>
    </w:p>
    <w:p>
      <w:pPr>
        <w:pStyle w:val="TextBody"/>
        <w:tabs>
          <w:tab w:val="clear" w:pos="708"/>
          <w:tab w:val="left" w:pos="9355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Основная цель и задачи Программ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ю Программы является создание условий для гражданского и личностного становления подрастающего поколения посредством туристско-краеведческой деятельности.</w:t>
      </w:r>
    </w:p>
    <w:p>
      <w:pPr>
        <w:pStyle w:val="TextBody"/>
        <w:tabs>
          <w:tab w:val="clear" w:pos="708"/>
          <w:tab w:val="left" w:pos="9355" w:leader="none"/>
        </w:tabs>
        <w:ind w:firstLine="9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достижения указанной цели необходимо решить следующие задачи:</w:t>
      </w:r>
    </w:p>
    <w:p>
      <w:pPr>
        <w:pStyle w:val="TextBody"/>
        <w:tabs>
          <w:tab w:val="clear" w:pos="708"/>
          <w:tab w:val="left" w:pos="846" w:leader="none"/>
          <w:tab w:val="left" w:pos="935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1. Разработать и осуществить систему мер по развитию детско-юношеского  туризма в Ленинградском райо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ствовать формированию у детей и подростков патриотизма, бережного отношения к историческому, культурному и природному наследию кра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9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хранение исторических памятников и природоохранных, заповедных уголков своей малой Роди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9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ствовать</w:t>
      </w:r>
      <w:r>
        <w:rPr>
          <w:b w:val="false"/>
          <w:color w:val="000000"/>
          <w:sz w:val="24"/>
        </w:rPr>
        <w:t xml:space="preserve"> формированию в детских коллективах  толерантности, благоприятного социально-психологического климата, социального опыта межнациональных и межличностных отнош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9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общение к здоровому образу жизни через спортивно-оздоровительный  туризм и спортивное ориентирова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79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ствовать повышению уровня физической подготовки и спортивного мастерства у детей и подростк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jc w:val="both"/>
        <w:rPr/>
      </w:pPr>
      <w:r>
        <w:rPr>
          <w:bCs/>
          <w:color w:val="000000"/>
        </w:rPr>
        <w:t xml:space="preserve">Реализация  Программы </w:t>
      </w:r>
      <w:r>
        <w:rPr>
          <w:color w:val="000000"/>
        </w:rPr>
        <w:t xml:space="preserve">« Кубанский край – земля родная» направлена на учащихся общеобразовательных школ с 1 по 11 классов и детей дошкольного возраста от 5 до 7 лет. 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</w:rPr>
        <w:t xml:space="preserve">Программные мероприятия осуществляются с учётом возрастных особенностей детей и подростков, а также разнообразием форм и видов  деятельности  по 3 основным направлениям: 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- рекреационное  (походы выходного дня, пешие прогулки, путешествия, слёты, фестивали, палаточные  туристские лагеря  и т.д.);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</w:rPr>
        <w:t>- спортивное  (соревнования по туризму и ориентированию, категорийные походы, сборы и др.);</w:t>
      </w:r>
    </w:p>
    <w:p>
      <w:pPr>
        <w:pStyle w:val="Normal"/>
        <w:shd w:fill="FFFFFF" w:val="clear"/>
        <w:ind w:firstLine="902"/>
        <w:jc w:val="both"/>
        <w:rPr/>
      </w:pPr>
      <w:r>
        <w:rPr>
          <w:bCs/>
          <w:color w:val="000000"/>
        </w:rPr>
        <w:t xml:space="preserve">- краеведческое (тематические экскурсии, туристско-краеведческие экспедиции, научно-практические конференции, формирование фондов музеев образовательных учреждений , олимпиады  и т.д.)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2"/>
        <w:jc w:val="both"/>
        <w:rPr>
          <w:color w:val="000000"/>
        </w:rPr>
      </w:pPr>
      <w:r>
        <w:rPr>
          <w:color w:val="000000"/>
        </w:rPr>
        <w:t>Сроки и этапы реализации Программы: 2011-2014 го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рограммы</w:t>
      </w:r>
    </w:p>
    <w:p>
      <w:pPr>
        <w:pStyle w:val="Normal"/>
        <w:shd w:fill="FFFFFF" w:val="clear"/>
        <w:ind w:firstLine="9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/>
        <w:t>Для достижения цели районной целевой программы развития детско-юношеского в Ленинградском районе необходимо выполнение поставленных задач, через реализацию программных мероприятий за период с 2011 по 2014 годы. Перечень  основных программных мероприятий приведён в плане реализации мероприятий по следующим направлениям:</w:t>
      </w:r>
    </w:p>
    <w:p>
      <w:pPr>
        <w:pStyle w:val="Normal"/>
        <w:shd w:fill="FFFFFF" w:val="clear"/>
        <w:ind w:firstLine="902"/>
        <w:jc w:val="both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Нормативно-прав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</w:rPr>
        <w:t>Нормативно-правовое обеспечение Программы позволит определить условия эффективного развития детско-юношеского туризма  в Ленинградском районе  и обеспечит на муниципальном уровне роли, задачи, функции каждого из её участников, с учётом их специфики.</w:t>
      </w:r>
    </w:p>
    <w:p>
      <w:pPr>
        <w:pStyle w:val="Normal"/>
        <w:shd w:fill="FFFFFF" w:val="clear"/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Программно-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bCs/>
          <w:color w:val="000000"/>
        </w:rPr>
        <w:t>Данное обеспечение предполагает разработку и внедрение комплекса учебно-методических материалов, подпрограмм разной продолжительности реализации от года и более в зависимости от особенностей возраста, интересов, способностей детей и подростков на основе муниципальных особенностей и с использованием разнообразных форм и видов деятельности (туристско-краеведческой, военно-патриотической, культурологической, физкультурно-спортивной, прикладной, исследовательской, экологической и др.).</w:t>
      </w:r>
    </w:p>
    <w:p>
      <w:pPr>
        <w:pStyle w:val="TextBody"/>
        <w:tabs>
          <w:tab w:val="clear" w:pos="708"/>
          <w:tab w:val="left" w:pos="567" w:leader="none"/>
          <w:tab w:val="left" w:pos="9355" w:leader="none"/>
        </w:tabs>
        <w:ind w:firstLine="902"/>
        <w:jc w:val="both"/>
        <w:rPr/>
      </w:pPr>
      <w:r>
        <w:rPr>
          <w:b w:val="false"/>
          <w:bCs w:val="false"/>
          <w:color w:val="000000"/>
          <w:sz w:val="24"/>
        </w:rPr>
        <w:t xml:space="preserve">Разработка условий  вида «Спортивный туризм» и его включение во Всекубанскую спартакиаду по игровым видам спорта «Спортивные надежды Кубани»  позволит приобщить школьников Ленинградского района с 5 по 11 классы </w:t>
      </w:r>
      <w:r>
        <w:rPr>
          <w:b w:val="false"/>
          <w:sz w:val="24"/>
        </w:rPr>
        <w:t>к здоровому образу жизни и сформирует туристские навыки.</w:t>
      </w:r>
    </w:p>
    <w:p>
      <w:pPr>
        <w:pStyle w:val="TextBody"/>
        <w:tabs>
          <w:tab w:val="clear" w:pos="708"/>
          <w:tab w:val="left" w:pos="759" w:leader="none"/>
          <w:tab w:val="left" w:pos="9355" w:leader="none"/>
        </w:tabs>
        <w:ind w:firstLine="9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 основании положения  о значках: «Юный турист Кубани» и «Юный краевед Кубани» и его реализация  позволит отмечать лучших учащихся в возрасте от 10 до 14 лет и  достигших определённых успехов в данной деятельности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</w:rPr>
        <w:t xml:space="preserve">Осуществление мониторинга туристско-краеведческой  деятельности социального заказа детей, родителей, общества  позволит определять степень востребованности и  результативности Программы. </w:t>
      </w:r>
    </w:p>
    <w:p>
      <w:pPr>
        <w:pStyle w:val="Normal"/>
        <w:shd w:fill="FFFFFF" w:val="clear"/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Кадр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902"/>
        <w:rPr>
          <w:bCs/>
          <w:color w:val="000000"/>
        </w:rPr>
      </w:pPr>
      <w:r>
        <w:rPr>
          <w:bCs/>
          <w:color w:val="000000"/>
        </w:rPr>
        <w:t>Кадровое обеспечение  предусматривает:</w:t>
      </w:r>
    </w:p>
    <w:p>
      <w:pPr>
        <w:pStyle w:val="Normal"/>
        <w:shd w:fill="FFFFFF" w:val="clear"/>
        <w:ind w:firstLine="902"/>
        <w:jc w:val="both"/>
        <w:rPr/>
      </w:pPr>
      <w:r>
        <w:rPr>
          <w:bCs/>
          <w:color w:val="000000"/>
        </w:rPr>
        <w:t>- подготовку студентов, молодых квалифицированных специалистов в образовательных учреждениях района для организации туристско-краеведческо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</w:rPr>
        <w:t>- поэтапную реализацию системы мер по просвещению, профессиональной подготовке, переподготовке и повышению квалификации педагогических работников различного уровня в системе развития детско-юношеского  туризма;</w:t>
      </w:r>
    </w:p>
    <w:p>
      <w:pPr>
        <w:pStyle w:val="Normal"/>
        <w:shd w:fill="FFFFFF" w:val="clear"/>
        <w:ind w:firstLine="902"/>
        <w:jc w:val="both"/>
        <w:rPr/>
      </w:pPr>
      <w:r>
        <w:rPr>
          <w:bCs/>
          <w:color w:val="000000"/>
        </w:rPr>
        <w:t>- краткосрочное обучение педагогических работников образовательных учреждений (вожатые, учителя, заместители директоров по воспитательной работе, педагоги дополнительного образования и педагоги-организаторы)   в государственном учреждении дополнительного образования детей «Краевая станция юных туристов» Краснодарского края по программе «Инструктор детско-юношеского туризма» в объёме 144 часа (не менее 500 человек в год);</w:t>
      </w:r>
    </w:p>
    <w:p>
      <w:pPr>
        <w:pStyle w:val="Normal"/>
        <w:shd w:fill="FFFFFF" w:val="clear"/>
        <w:ind w:firstLine="902"/>
        <w:jc w:val="both"/>
        <w:rPr/>
      </w:pPr>
      <w:r>
        <w:rPr>
          <w:bCs/>
          <w:color w:val="000000"/>
        </w:rPr>
        <w:t>- привлечение молодых специалистов, военных, уволенных в запас, спортсменов, сотрудников органов МЧС, краеведов к туристско-краеведческой работе с детьми школьного возраста.</w:t>
      </w:r>
    </w:p>
    <w:p>
      <w:pPr>
        <w:pStyle w:val="Normal"/>
        <w:shd w:fill="FFFFFF" w:val="clear"/>
        <w:ind w:firstLine="9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 Обеспечение межведомственного сотруднич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>
          <w:bCs/>
          <w:color w:val="000000"/>
        </w:rPr>
      </w:pPr>
      <w:r>
        <w:rPr>
          <w:bCs/>
          <w:color w:val="000000"/>
        </w:rPr>
        <w:t>Межведомственное сотрудничество предусматривает достижение нового уровня взаимодействия в развитии партнёрства с:</w:t>
      </w:r>
    </w:p>
    <w:p>
      <w:pPr>
        <w:pStyle w:val="Normal"/>
        <w:shd w:fill="FFFFFF" w:val="clear"/>
        <w:ind w:firstLine="902"/>
        <w:jc w:val="both"/>
        <w:rPr>
          <w:bCs/>
          <w:color w:val="000000"/>
        </w:rPr>
      </w:pPr>
      <w:r>
        <w:rPr>
          <w:bCs/>
          <w:color w:val="000000"/>
        </w:rPr>
        <w:t>- краевыми государственными  учреждениями;</w:t>
      </w:r>
    </w:p>
    <w:p>
      <w:pPr>
        <w:pStyle w:val="Normal"/>
        <w:shd w:fill="FFFFFF" w:val="clear"/>
        <w:ind w:firstLine="902"/>
        <w:jc w:val="both"/>
        <w:rPr/>
      </w:pPr>
      <w:r>
        <w:rPr>
          <w:bCs/>
          <w:color w:val="000000"/>
        </w:rPr>
        <w:t xml:space="preserve">- органами исполнительной власти Краснодарского края и муниципального образования Ленинградский район; </w:t>
      </w:r>
    </w:p>
    <w:p>
      <w:pPr>
        <w:pStyle w:val="Normal"/>
        <w:shd w:fill="FFFFFF" w:val="clear"/>
        <w:ind w:firstLine="902"/>
        <w:jc w:val="both"/>
        <w:rPr>
          <w:bCs/>
          <w:color w:val="000000"/>
        </w:rPr>
      </w:pPr>
      <w:r>
        <w:rPr>
          <w:bCs/>
          <w:color w:val="000000"/>
        </w:rPr>
        <w:t>- спортивными учреждениями края и района, органами МЧС России;</w:t>
      </w:r>
    </w:p>
    <w:p>
      <w:pPr>
        <w:pStyle w:val="Normal"/>
        <w:shd w:fill="FFFFFF" w:val="clear"/>
        <w:ind w:firstLine="902"/>
        <w:jc w:val="both"/>
        <w:rPr/>
      </w:pPr>
      <w:r>
        <w:rPr/>
        <w:t xml:space="preserve">- </w:t>
      </w:r>
      <w:r>
        <w:rPr>
          <w:bCs/>
          <w:color w:val="000000"/>
        </w:rPr>
        <w:t>образовательными учреждениями;</w:t>
      </w:r>
    </w:p>
    <w:p>
      <w:pPr>
        <w:pStyle w:val="Normal"/>
        <w:shd w:fill="FFFFFF" w:val="clear"/>
        <w:ind w:firstLine="902"/>
        <w:jc w:val="both"/>
        <w:rPr/>
      </w:pPr>
      <w:r>
        <w:rPr>
          <w:bCs/>
          <w:color w:val="000000"/>
        </w:rPr>
        <w:t>- детскими, молодежными и иными  туристско-спортивными общественными организациями;</w:t>
      </w:r>
    </w:p>
    <w:p>
      <w:pPr>
        <w:pStyle w:val="Normal"/>
        <w:shd w:fill="FFFFFF" w:val="clear"/>
        <w:ind w:firstLine="902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местными  СМИ и телерадиовещания.</w:t>
      </w:r>
    </w:p>
    <w:p>
      <w:pPr>
        <w:pStyle w:val="Normal"/>
        <w:shd w:fill="FFFFFF" w:val="clear"/>
        <w:ind w:firstLine="9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 Ресурсное обеспечение</w:t>
      </w:r>
    </w:p>
    <w:p>
      <w:pPr>
        <w:pStyle w:val="Normal"/>
        <w:shd w:fill="FFFFFF" w:val="clear"/>
        <w:ind w:firstLine="902"/>
        <w:jc w:val="both"/>
        <w:rPr/>
      </w:pPr>
      <w:r>
        <w:rPr>
          <w:bCs/>
          <w:color w:val="000000"/>
        </w:rPr>
        <w:t xml:space="preserve">Основным источником ресурсного обеспечения Программы являются средства,  выделенные из местного бюджета. Для исполнения ряда мероприятий могут привлекаться внебюджетные средства, а также средства общественных организаций, благотворительных фондов, учреждений и организаций. </w:t>
      </w:r>
    </w:p>
    <w:p>
      <w:pPr>
        <w:pStyle w:val="Normal"/>
        <w:shd w:fill="FFFFFF" w:val="clear"/>
        <w:ind w:firstLine="902"/>
        <w:jc w:val="both"/>
        <w:rPr/>
      </w:pPr>
      <w:r>
        <w:rPr>
          <w:bCs/>
          <w:color w:val="000000"/>
        </w:rPr>
        <w:t>При этом, в соответствии с установленным порядком разработки долгосрочных целевых программ, заказчик Программы имеет право уточнять целевые показатели и затраты по программным мероприятиям.</w:t>
      </w:r>
    </w:p>
    <w:p>
      <w:pPr>
        <w:pStyle w:val="Normal"/>
        <w:shd w:fill="FFFFFF" w:val="clear"/>
        <w:ind w:firstLine="9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убъекты и объекты Программы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От имени заказчика Программы оперативную работу по организации управления Программой и контролю за ходом её осуществления обеспечивает управление образования муниципального образования Ленинградский район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</w:rPr>
        <w:t>Координацию работы по выполнению программных мероприятий осуществляет управление образования муниципального образования Ленинградский район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</w:rPr>
        <w:t>Основными исполнителями мероприятий Программы являются: органы местного самоуправления муниципального образования Ленинградский район, образовательные учреждения общего и дополнительного образования детей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</w:rPr>
        <w:t>Исполнители Программы представляют информацию о реализации мероприятий в управление образования администрации муниципального образования Ленинградский район.</w:t>
      </w:r>
    </w:p>
    <w:p>
      <w:pPr>
        <w:pStyle w:val="Normal"/>
        <w:shd w:fill="FFFFFF" w:val="clear"/>
        <w:ind w:firstLine="9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Предполагаемые результаты, показатели эффективности реализации Программы</w:t>
      </w:r>
    </w:p>
    <w:p>
      <w:pPr>
        <w:pStyle w:val="Normal"/>
        <w:shd w:fill="FFFFFF" w:val="clear"/>
        <w:ind w:firstLine="9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езультате реализации Программы предполагается  достижение следую</w:t>
        <w:softHyphen/>
        <w:t>щих показателей:</w:t>
      </w:r>
    </w:p>
    <w:p>
      <w:pPr>
        <w:pStyle w:val="TextBody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Участие школьников района в массовых туристско- краеведческих мероприятиях (учебно-тематические экскурсии, походы, ту</w:t>
        <w:softHyphen/>
        <w:t>ристские слёты, краеведческие конкурсы, олимпиады, научно-практические конференции и т.д.):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2011 год -  не менее 1 тыс. чел.,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012 год -  не менее 1 тыс.500 чел., 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2013 год -  не менее 2 тыс. чел.,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2014 год  - не менее 3 тыс. чел.</w:t>
      </w:r>
    </w:p>
    <w:p>
      <w:pPr>
        <w:pStyle w:val="TextBody"/>
        <w:tabs>
          <w:tab w:val="clear" w:pos="708"/>
          <w:tab w:val="left" w:pos="759" w:leader="none"/>
          <w:tab w:val="left" w:pos="9355" w:leader="none"/>
        </w:tabs>
        <w:ind w:firstLine="90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2. Ежегодное у</w:t>
      </w:r>
      <w:r>
        <w:rPr>
          <w:b w:val="false"/>
          <w:bCs w:val="false"/>
          <w:color w:val="000000"/>
          <w:sz w:val="24"/>
        </w:rPr>
        <w:t>частие во Всекубанской спартакиаде по игровым видам спорта «Спортивные надежды Кубани» по спортивному туризму для учащихся 5-11 классов.</w:t>
      </w:r>
    </w:p>
    <w:p>
      <w:pPr>
        <w:pStyle w:val="TextBody"/>
        <w:tabs>
          <w:tab w:val="clear" w:pos="708"/>
          <w:tab w:val="left" w:pos="1062" w:leader="none"/>
        </w:tabs>
        <w:ind w:firstLine="900"/>
        <w:jc w:val="both"/>
        <w:rPr/>
      </w:pPr>
      <w:r>
        <w:rPr/>
        <w:t xml:space="preserve">     </w:t>
      </w:r>
      <w:r>
        <w:rPr/>
        <w:t>3. Выполнение учащимися 5-8 классов нормативов на значок:</w:t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332"/>
      </w:tblGrid>
      <w:tr>
        <w:trPr>
          <w:trHeight w:val="796" w:hRule="atLeast"/>
        </w:trPr>
        <w:tc>
          <w:tcPr>
            <w:tcW w:w="4717" w:type="dxa"/>
            <w:tcBorders/>
          </w:tcPr>
          <w:p>
            <w:pPr>
              <w:pStyle w:val="TextBody"/>
              <w:tabs>
                <w:tab w:val="clear" w:pos="708"/>
                <w:tab w:val="left" w:pos="1062" w:leader="none"/>
              </w:tabs>
              <w:ind w:firstLine="90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«Юный турист России»</w:t>
            </w:r>
          </w:p>
          <w:p>
            <w:pPr>
              <w:pStyle w:val="TextBody"/>
              <w:tabs>
                <w:tab w:val="clear" w:pos="708"/>
                <w:tab w:val="left" w:pos="1062" w:leader="none"/>
              </w:tabs>
              <w:ind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11 год -  100 чел., </w:t>
            </w:r>
          </w:p>
          <w:p>
            <w:pPr>
              <w:pStyle w:val="TextBody"/>
              <w:tabs>
                <w:tab w:val="clear" w:pos="708"/>
                <w:tab w:val="left" w:pos="1062" w:leader="none"/>
              </w:tabs>
              <w:ind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 год -   150 чел.,</w:t>
            </w:r>
          </w:p>
          <w:p>
            <w:pPr>
              <w:pStyle w:val="TextBody"/>
              <w:tabs>
                <w:tab w:val="clear" w:pos="708"/>
                <w:tab w:val="left" w:pos="1062" w:leader="none"/>
              </w:tabs>
              <w:ind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 год -  200 чел.,</w:t>
            </w:r>
          </w:p>
          <w:p>
            <w:pPr>
              <w:pStyle w:val="TextBody"/>
              <w:tabs>
                <w:tab w:val="clear" w:pos="708"/>
                <w:tab w:val="left" w:pos="1062" w:leader="none"/>
              </w:tabs>
              <w:ind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 год -  250 чел.</w:t>
            </w:r>
          </w:p>
        </w:tc>
        <w:tc>
          <w:tcPr>
            <w:tcW w:w="4332" w:type="dxa"/>
            <w:tcBorders/>
          </w:tcPr>
          <w:p>
            <w:pPr>
              <w:pStyle w:val="TextBody"/>
              <w:tabs>
                <w:tab w:val="clear" w:pos="708"/>
                <w:tab w:val="left" w:pos="1062" w:leader="none"/>
              </w:tabs>
              <w:ind w:firstLine="90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 xml:space="preserve">  </w:t>
            </w:r>
            <w:r>
              <w:rPr>
                <w:b w:val="false"/>
                <w:sz w:val="24"/>
                <w:u w:val="single"/>
              </w:rPr>
              <w:t>«Турист России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ind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 -  50 чел.,</w:t>
            </w:r>
          </w:p>
          <w:p>
            <w:pPr>
              <w:pStyle w:val="TextBody"/>
              <w:ind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12 год -   100 чел., </w:t>
            </w:r>
          </w:p>
          <w:p>
            <w:pPr>
              <w:pStyle w:val="TextBody"/>
              <w:ind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 год -   150 чел.,</w:t>
            </w:r>
          </w:p>
          <w:p>
            <w:pPr>
              <w:pStyle w:val="TextBody"/>
              <w:ind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 год -   200 чел.</w:t>
            </w:r>
          </w:p>
        </w:tc>
      </w:tr>
    </w:tbl>
    <w:p>
      <w:pPr>
        <w:pStyle w:val="TextBody"/>
        <w:tabs>
          <w:tab w:val="clear" w:pos="708"/>
          <w:tab w:val="left" w:pos="1062" w:leader="none"/>
        </w:tabs>
        <w:ind w:firstLine="900"/>
        <w:jc w:val="both"/>
        <w:rPr/>
      </w:pPr>
      <w:r>
        <w:rPr/>
        <w:t xml:space="preserve">   </w:t>
      </w:r>
      <w:r>
        <w:rPr/>
        <w:t>4. Выполнение учащимися 4-7 классов нормативов на значок: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786" w:hRule="atLeast"/>
        </w:trPr>
        <w:tc>
          <w:tcPr>
            <w:tcW w:w="4619" w:type="dxa"/>
            <w:tcBorders/>
          </w:tcPr>
          <w:p>
            <w:pPr>
              <w:pStyle w:val="TextBody"/>
              <w:tabs>
                <w:tab w:val="clear" w:pos="708"/>
                <w:tab w:val="left" w:pos="1062" w:leader="none"/>
              </w:tabs>
              <w:ind w:firstLine="90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«Юный турист Кубани»</w:t>
            </w:r>
          </w:p>
          <w:p>
            <w:pPr>
              <w:pStyle w:val="TextBody"/>
              <w:ind w:left="709"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11 год -  15 чел., </w:t>
            </w:r>
          </w:p>
          <w:p>
            <w:pPr>
              <w:pStyle w:val="TextBody"/>
              <w:ind w:left="709"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12 год -   40 чел., </w:t>
            </w:r>
          </w:p>
          <w:p>
            <w:pPr>
              <w:pStyle w:val="TextBody"/>
              <w:ind w:left="709"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 год -   50 чел.,</w:t>
            </w:r>
          </w:p>
          <w:p>
            <w:pPr>
              <w:pStyle w:val="TextBody"/>
              <w:ind w:left="709"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 год -   60 чел.</w:t>
            </w:r>
          </w:p>
        </w:tc>
        <w:tc>
          <w:tcPr>
            <w:tcW w:w="4619" w:type="dxa"/>
            <w:tcBorders/>
          </w:tcPr>
          <w:p>
            <w:pPr>
              <w:pStyle w:val="TextBody"/>
              <w:ind w:firstLine="90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b w:val="false"/>
                <w:sz w:val="24"/>
                <w:u w:val="single"/>
              </w:rPr>
              <w:t>«Турист краевед Кубани»</w:t>
            </w:r>
          </w:p>
          <w:p>
            <w:pPr>
              <w:pStyle w:val="TextBody"/>
              <w:ind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11 год -  15 чел., </w:t>
            </w:r>
          </w:p>
          <w:p>
            <w:pPr>
              <w:pStyle w:val="TextBody"/>
              <w:ind w:left="709"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12 год -  40 чел., </w:t>
            </w:r>
          </w:p>
          <w:p>
            <w:pPr>
              <w:pStyle w:val="TextBody"/>
              <w:ind w:left="709"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 год -   50 чел.,</w:t>
            </w:r>
          </w:p>
          <w:p>
            <w:pPr>
              <w:pStyle w:val="TextBody"/>
              <w:ind w:left="709" w:firstLine="9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 год -   60 чел.</w:t>
            </w:r>
          </w:p>
        </w:tc>
      </w:tr>
    </w:tbl>
    <w:p>
      <w:pPr>
        <w:pStyle w:val="TextBody"/>
        <w:tabs>
          <w:tab w:val="clear" w:pos="708"/>
          <w:tab w:val="left" w:pos="998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5. Ежегодное участие старших школьников 9-11 классов в категорийных походах и туристско-краеведческих экспедициях:</w:t>
      </w:r>
    </w:p>
    <w:p>
      <w:pPr>
        <w:pStyle w:val="TextBody"/>
        <w:ind w:left="709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011 год -  15 чел., </w:t>
      </w:r>
    </w:p>
    <w:p>
      <w:pPr>
        <w:pStyle w:val="TextBody"/>
        <w:ind w:left="709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012 год -  20 чел., </w:t>
      </w:r>
    </w:p>
    <w:p>
      <w:pPr>
        <w:pStyle w:val="TextBody"/>
        <w:ind w:left="709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013 год -  25 чел. </w:t>
      </w:r>
    </w:p>
    <w:p>
      <w:pPr>
        <w:pStyle w:val="TextBody"/>
        <w:tabs>
          <w:tab w:val="clear" w:pos="708"/>
          <w:tab w:val="left" w:pos="998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14 год -  30че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4"/>
        </w:rPr>
        <w:tab/>
        <w:t xml:space="preserve">   6.  Ежегодная аттестация и паспортизация музеев образовательных учреждений муниципального образования  Ленинградский район.</w:t>
      </w:r>
    </w:p>
    <w:p>
      <w:pPr>
        <w:pStyle w:val="TextBody"/>
        <w:tabs>
          <w:tab w:val="clear" w:pos="708"/>
          <w:tab w:val="left" w:pos="851" w:leader="none"/>
        </w:tabs>
        <w:ind w:left="735" w:firstLine="9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011 год – 3 музеев;</w:t>
      </w:r>
    </w:p>
    <w:p>
      <w:pPr>
        <w:pStyle w:val="TextBody"/>
        <w:tabs>
          <w:tab w:val="clear" w:pos="708"/>
          <w:tab w:val="left" w:pos="851" w:leader="none"/>
        </w:tabs>
        <w:ind w:left="360" w:firstLine="9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2012 год – 4 музеев;</w:t>
      </w:r>
    </w:p>
    <w:p>
      <w:pPr>
        <w:pStyle w:val="TextBody"/>
        <w:tabs>
          <w:tab w:val="clear" w:pos="708"/>
          <w:tab w:val="left" w:pos="851" w:leader="none"/>
        </w:tabs>
        <w:ind w:left="735" w:firstLine="9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013 год – 5музеев;</w:t>
      </w:r>
    </w:p>
    <w:p>
      <w:pPr>
        <w:pStyle w:val="TextBody"/>
        <w:tabs>
          <w:tab w:val="clear" w:pos="708"/>
          <w:tab w:val="left" w:pos="851" w:leader="none"/>
        </w:tabs>
        <w:ind w:left="735" w:firstLine="9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014 год -  6музеев.</w:t>
      </w:r>
    </w:p>
    <w:p>
      <w:pPr>
        <w:pStyle w:val="TextBody"/>
        <w:tabs>
          <w:tab w:val="clear" w:pos="708"/>
          <w:tab w:val="left" w:pos="1056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7. Укрепление материально-технической туристской базы, приобрете</w:t>
        <w:softHyphen/>
        <w:t>ние специального туристского снаряжения и инвентаря в образовательных учреждениях района и учреждениях дополнительного образования детей.</w:t>
      </w:r>
    </w:p>
    <w:p>
      <w:pPr>
        <w:pStyle w:val="TextBody"/>
        <w:tabs>
          <w:tab w:val="clear" w:pos="708"/>
          <w:tab w:val="left" w:pos="1166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Улучшение физического здоровья учащихся, приобщение к здоро</w:t>
        <w:softHyphen/>
        <w:t>вому образу жизни. Предотвращение негативных явлений в подростковой среде.</w:t>
      </w:r>
    </w:p>
    <w:p>
      <w:pPr>
        <w:pStyle w:val="TextBody"/>
        <w:tabs>
          <w:tab w:val="clear" w:pos="708"/>
          <w:tab w:val="left" w:pos="1181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Совершенствование системы подготовки, переподготовки и повы</w:t>
        <w:softHyphen/>
        <w:t>шения квалификации кадров в сфере детско-юношеского туризма.</w:t>
      </w:r>
    </w:p>
    <w:p>
      <w:pPr>
        <w:pStyle w:val="TextBody"/>
        <w:tabs>
          <w:tab w:val="clear" w:pos="708"/>
          <w:tab w:val="left" w:pos="1181" w:leader="none"/>
        </w:tabs>
        <w:ind w:firstLine="900"/>
        <w:jc w:val="both"/>
        <w:rPr/>
      </w:pPr>
      <w:r>
        <w:rPr>
          <w:b w:val="false"/>
          <w:sz w:val="24"/>
        </w:rPr>
        <w:t>10. Обеспечение образовательных учреждений муниципального образования Ленинградский район инструкторами детско-юношеского туризма:</w:t>
      </w:r>
    </w:p>
    <w:p>
      <w:pPr>
        <w:pStyle w:val="TextBody"/>
        <w:ind w:left="709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2011 год - 15 чел.,</w:t>
      </w:r>
    </w:p>
    <w:p>
      <w:pPr>
        <w:pStyle w:val="TextBody"/>
        <w:ind w:left="709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2012 год - 20 чел.,</w:t>
      </w:r>
    </w:p>
    <w:p>
      <w:pPr>
        <w:pStyle w:val="TextBody"/>
        <w:ind w:left="709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2013 год - 25 чел. </w:t>
      </w:r>
    </w:p>
    <w:p>
      <w:pPr>
        <w:pStyle w:val="TextBody"/>
        <w:tabs>
          <w:tab w:val="clear" w:pos="708"/>
          <w:tab w:val="left" w:pos="998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2014 год  - 30 чел.</w:t>
      </w:r>
    </w:p>
    <w:p>
      <w:pPr>
        <w:pStyle w:val="TextBody"/>
        <w:tabs>
          <w:tab w:val="clear" w:pos="708"/>
          <w:tab w:val="left" w:pos="998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Обеспечение соответствия содержания и качества образования актуальным и перспективным потребностям личности, общества и государства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. Приобщение детей и подростков к национальным культурам, позволит осуществлять межнациональные отношения с позиции  толерантности и благоприятного социально</w:t>
      </w:r>
      <w:r>
        <w:rPr>
          <w:b w:val="false"/>
          <w:color w:val="000000"/>
          <w:sz w:val="24"/>
        </w:rPr>
        <w:t>-психологического, межнационального  климата в крае.</w:t>
      </w:r>
    </w:p>
    <w:p>
      <w:pPr>
        <w:pStyle w:val="TextBody"/>
        <w:tabs>
          <w:tab w:val="clear" w:pos="708"/>
          <w:tab w:val="left" w:pos="998" w:leader="none"/>
        </w:tabs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. Повышение уровня межведомственного сотрудничества в развитии детско-юношеского туризма, выявление инновационных программ, проектов в сфере отдыха, оздоровления, занятости школьников и совместной деятельности по организации туристско-краеведческой работы в район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мета расходов на проведение туристических походов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62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БОУ СОШ № 2 (ГС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БОУ СОШ № 6</w:t>
            </w:r>
          </w:p>
          <w:p>
            <w:pPr>
              <w:pStyle w:val="Normal"/>
              <w:rPr/>
            </w:pPr>
            <w:r>
              <w:rPr/>
              <w:t>(ГС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БОУ СОШ № 8</w:t>
            </w:r>
          </w:p>
          <w:p>
            <w:pPr>
              <w:pStyle w:val="Normal"/>
              <w:rPr/>
            </w:pPr>
            <w:r>
              <w:rPr/>
              <w:t>(ГС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БОУ СОШ № 11</w:t>
            </w:r>
          </w:p>
          <w:p>
            <w:pPr>
              <w:pStyle w:val="Normal"/>
              <w:rPr/>
            </w:pPr>
            <w:r>
              <w:rPr/>
              <w:t>(ГС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>(ГС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БОУ СОШ № 17</w:t>
            </w:r>
          </w:p>
          <w:p>
            <w:pPr>
              <w:pStyle w:val="Normal"/>
              <w:rPr/>
            </w:pPr>
            <w:r>
              <w:rPr/>
              <w:t>(ГС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У ДОД ДЮСШ</w:t>
            </w:r>
          </w:p>
          <w:p>
            <w:pPr>
              <w:pStyle w:val="Normal"/>
              <w:rPr/>
            </w:pPr>
            <w:r>
              <w:rPr/>
              <w:t>(ГС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</w:tr>
      <w:tr>
        <w:trPr>
          <w:trHeight w:val="9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142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подпрограмм </w:t>
      </w:r>
    </w:p>
    <w:p>
      <w:pPr>
        <w:pStyle w:val="Style15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Ленинградский район</w:t>
      </w:r>
    </w:p>
    <w:p>
      <w:pPr>
        <w:pStyle w:val="Style15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</w:t>
      </w:r>
    </w:p>
    <w:p>
      <w:pPr>
        <w:pStyle w:val="Style15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убанский край – земля родная»</w:t>
      </w:r>
    </w:p>
    <w:p>
      <w:pPr>
        <w:pStyle w:val="Style15"/>
        <w:ind w:firstLine="581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43"/>
        <w:gridCol w:w="176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участник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ые шаги в туризме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года до 2 лет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топись моей семьи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димся нашими  земляками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года до 3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бань – казачья сторона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года до 3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икто не забыт и ничто не забыто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йди в природу другом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льтурное наследие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года до 3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 туристским тропам Кубан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Краеведение. Музей и дет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TextBody"/>
        <w:tabs>
          <w:tab w:val="clear" w:pos="708"/>
          <w:tab w:val="left" w:pos="1157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157" w:leader="none"/>
        </w:tabs>
        <w:rPr>
          <w:bCs w:val="false"/>
          <w:sz w:val="24"/>
        </w:rPr>
      </w:pPr>
      <w:r>
        <w:rPr>
          <w:bCs w:val="false"/>
          <w:sz w:val="24"/>
        </w:rPr>
        <w:t>Краткое содержание  подпрограмм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ервые шаги в туризме» </w:t>
      </w:r>
    </w:p>
    <w:p>
      <w:pPr>
        <w:pStyle w:val="Style15"/>
        <w:tabs>
          <w:tab w:val="clear" w:pos="708"/>
          <w:tab w:val="left" w:pos="0" w:leader="none"/>
          <w:tab w:val="left" w:pos="2410" w:leader="none"/>
        </w:tabs>
        <w:ind w:left="14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для детей 5-7 лет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Знакомство и приобщение детей к «азам» туризма и краеведения.  Первые шаги в природу.   Изучение "большой" родины через "малую"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Приобретение начальных навыков туристско-краеведческой познавательной деятельности   посредством прогулок и экскурсий к объектам природы, истории и культуры: в ближайший парк, к речке, фонтану, посещение спортивно-оздоровительных и культурно-развлекательных объектов, музеев, учреждений и пр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кружающим миром в ближайших окрестностях родного дома и дошкольного образовательного учреждения. Дорога к детскому саду как обзорная учебно-познавательная экскурсия. Изучение в игровой форме названий деревьев и цветов, улиц и площадей, ориентирование на тропинках и дорожках сквера или парка. Чтение для детей народных преданий и сказок, их обсуждение, разъяснение смысла и содержания. Просмотр детских  видеофильмов или мультфильмов  с региональным компонентом. Народные кубанские игры и забавы. Игра «казаки-разбойники» - история названия и появления в России (на Кубани). Условия игры и их выполнение в виде физических упражнений (утренняя зарядка) или конкурса «Веселые старты».</w:t>
      </w:r>
    </w:p>
    <w:p>
      <w:pPr>
        <w:pStyle w:val="Style15"/>
        <w:tabs>
          <w:tab w:val="clear" w:pos="708"/>
          <w:tab w:val="left" w:pos="0" w:leader="none"/>
          <w:tab w:val="left" w:pos="24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Летопись моей семьи» </w:t>
      </w:r>
    </w:p>
    <w:p>
      <w:pPr>
        <w:pStyle w:val="Style15"/>
        <w:tabs>
          <w:tab w:val="clear" w:pos="708"/>
          <w:tab w:val="left" w:pos="0" w:leader="none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для учащихся 1-4 классов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и поощрение интереса  детей начальных классов к изучению  истории семьи: как  жили дедушки и бабушки?  Где училась мама? Где работал папа? Почему  отличаются  традиции празднования семейных торжеств, государственных и религиозных праздников в разных семьях  и т.п. Создание  летописи к  семейным фотоальбомам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Изучение истории своей семьи. Узнать происхождение, значение и топонимику имен и фамилий, родословную. Нарисовать  генеалогическое древо. «Судьба семьи – судьба страны»: изучить генеалогию и узнать о судьбах  дедов, прадедов, их роли в истории края и в истории Отечества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ответы на вопросы: Какова судьба дальних и близких родственников и предков? Где они сегодня  живут? Где и почему кто-то из них погиб или умер?  При изучении истории своего рода можно найти и узнать больше о  кубанских, русских, украинских обычаях и обрядах, песнях и танцах, которые вы увидели и услышали на современных праздниках, в своей семье, в соседнем дворе или доме, на концертах Кубанского Казачьего хора, на театрализованных представлениях в краеведческом музее,  в культурно-этнографическом комплексе «Атамань» и т.п.  </w:t>
      </w:r>
    </w:p>
    <w:p>
      <w:pPr>
        <w:pStyle w:val="Style15"/>
        <w:tabs>
          <w:tab w:val="clear" w:pos="708"/>
          <w:tab w:val="left" w:pos="0" w:leader="none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«Гордимся нашими земляками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для учащихся 1-8 классов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Изучение истории, жизни и деятельности известных земляков. Проявление искреннего внимания, окружение заботой и оказание  помощи     (шефство, Тимуровское движение) землякам,  в том числе тем, кто в силу обстоятельств или по состоянию здоровья в этом нуждается. СОДЕРЖАНИЕ: Собрать материал о людях, прославивших наш край в различных областях науки и техники, культуры, образования и здравоохранения, промышленности и сельского хозяйства, в мирное и военное время, в локальных конфликтах, при ликвидации последствий наводнений, землетрясений и т.п. Приглашать прославленных земляков  на торжественные линейки и др. мероприятия к знаменательным календарным датам в качестве почетных гостей. 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краеведческих записей и описаний, составление очерков, пополнение раздела «Персоналии» краеведческой картотеки о таких людях; по возможности осуществление издания сборника или открытие газетной рублики в муниципальных СМИ «Гордимся нашими земляками» (или "Наши славные земляки", «Они живут рядом с нами»). Создать из собранных материалов, из личных фондов и коллекций  земляков    экспозицию школьного музея и использовать в образовательном процессе на уроках истории или Кубановедения. Материалы хранятся в музе</w:t>
      </w:r>
      <w:r>
        <w:rPr>
          <w:rFonts w:cs="Times New Roman" w:ascii="Times New Roman" w:hAnsi="Times New Roman"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для оформления экспозиций к знаменательным датам  и  используются как дополнительный методический, краеведческий или исторический материал. </w:t>
      </w:r>
    </w:p>
    <w:p>
      <w:pPr>
        <w:pStyle w:val="TextBody"/>
        <w:tabs>
          <w:tab w:val="clear" w:pos="708"/>
          <w:tab w:val="left" w:pos="0" w:leader="none"/>
          <w:tab w:val="left" w:pos="241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41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«Кубань – казачья сторона»</w:t>
      </w:r>
      <w:r>
        <w:rPr>
          <w:sz w:val="24"/>
        </w:rPr>
        <w:t xml:space="preserve"> (для учащихся 1-8 классов</w:t>
      </w:r>
    </w:p>
    <w:p>
      <w:pPr>
        <w:pStyle w:val="TextBody"/>
        <w:tabs>
          <w:tab w:val="clear" w:pos="708"/>
          <w:tab w:val="left" w:pos="0" w:leader="none"/>
          <w:tab w:val="left" w:pos="2410" w:leader="none"/>
        </w:tabs>
        <w:ind w:left="75" w:hanging="0"/>
        <w:rPr>
          <w:bCs w:val="false"/>
          <w:sz w:val="24"/>
        </w:rPr>
      </w:pPr>
      <w:r>
        <w:rPr>
          <w:sz w:val="24"/>
        </w:rPr>
        <w:t>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ение истории, уклада жизни,  деятельности кубанского казачества в военное и в мирное время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:  Собрать материал о роли кубанского казачества в истории России, защите и освоении ее южных рубежей. Собрать материал о традициях, быте, одежде, оружии и амуниции кубанских казаков, казачьих хозяйственных и военных постройках и сооружений. 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материалов о казаках, прославивших наш край во всех областях науки и техники, культуры и образования, промышленности и сельского хозяйства, в мирное и военное время, в локальных конфликтах и т.п. Ведение записей, описаний, составление очерков, пополнение раздела «Персоналии» краеведческой картотеки  о кубанских казаках; по возможности  издание сборников или газетных ру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ик "Кубанское казачество" («Кубань – казачья сторона», «Кубань – казачий край» и т.п.). Собранные материалы, личные фонды и коллекции   земляков-казаков  сдаются в музеи (государственные, общественные, школьные и др.) или в архивы образовательного учреждения и используются в образовательном процессе на уроках истории, Кубановедения; оформляются в экспозициях к знаменательным календарным датам.</w:t>
      </w:r>
    </w:p>
    <w:p>
      <w:pPr>
        <w:pStyle w:val="TextBody"/>
        <w:tabs>
          <w:tab w:val="clear" w:pos="708"/>
          <w:tab w:val="left" w:pos="0" w:leader="none"/>
          <w:tab w:val="left" w:pos="241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41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«Никто не забыт и ничто не забыто»</w:t>
      </w:r>
      <w:r>
        <w:rPr>
          <w:sz w:val="24"/>
        </w:rPr>
        <w:t xml:space="preserve"> (для учащихся 1-11 классов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Выявление, учет, описание и осуществление контроля за состоянием и содержанием в должном порядке  памятников, захоронений и братских могил воинов, погибших в Великой Отечественной войне, при исполнении служебного долга в локальных конфликтах. Выполнение обучающимися указанных задач на территории населенного пункта, в котором расположена школа или  шефство над аналогичными объектами, находящимися непосредственно вблизи образовательного учрежд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 Организация и проведение силами обучающихся систематической и плановой шефской (тимуровской) работы. Организация субботников с посадкой цветочных и кустарниковых растений и деревьев, особенно в преддверии государственных и религиозных православных праздников, юбилейных да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е России невозможно без возрождения памяти о наших предках, традиций бережного отношения к умершим и погибшим на фронтах Гражданской и Великой Отечественной войны. Места захоронений всегда почитались и были священными. Осквернение могил, надгробий, памятников считается величайшим кощунством и вандализмом. Бережное отношение к кладбищам, братским могилам и отдельным захоронениям было в России и на Кубани, в частности, одной из исконных обязанностей, долгом и честью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 краеведческий материал в СМИ, в архивах; сделать  фотосъемку  наиболее характерных или имеющих историческую или искусствоведческую ценность памятников солдатам фронта и труженикам тыла, мемориальных комплексов и братских могил на территории муниципального образования. Организовать встречи обучающихся с ветеранами войны и труда. Провести «Уроки мужества», подготовить театрализованные представления, отчетные показательные концерты и выставки к  Дню Защитника Отечества, к Дню Победы, к различным профессиональным праздникам и т.п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ойди в природу другом» </w:t>
      </w:r>
    </w:p>
    <w:p>
      <w:pPr>
        <w:pStyle w:val="Style15"/>
        <w:tabs>
          <w:tab w:val="clear" w:pos="708"/>
          <w:tab w:val="left" w:pos="0" w:leader="none"/>
          <w:tab w:val="left" w:pos="2410" w:leader="none"/>
        </w:tabs>
        <w:ind w:left="7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для учащихся 1-11 классов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ение и охрана природного наследия края. Привитие любви к природе и воспитание экологической культуры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Под природным наследием следует  понимать и изучать обучающимися  всю совокупность природы родного края - растительный и животный мир, полезные ископаемые, водные ресурсы и т.п. как сохранившуюся в естественном виде, так и измененную в процессе деятельности человека со всеми экономическими, экологическими, социально-культурными проблемами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рая по-своему неповторима. Ее особенности, как правило, определили формирование традиций землепользования, развития промыслов и промышленности, строительства, туризма и отдыха, лечения и оздоровления, организацию быта, досуга и пр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, чтобы понять причины изменений в природе, необходимо выяснить, какие исторические процессы и явления способствовали этому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краеведы имеют возможность широкого выбора направлений, тематики, форм и методов исследований в области истории, географии, биологии, геологии, экологии, сельского хозяйства и промышленности; климатологии и гидрологии, топонимики и топографии и т.д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, чтобы результаты исследований имели конкретное общественно-полезное значение, могли быть использованы в повседневной жизни и на занятиях обучающихся, нашли свое применение в промышленности, сельском хозяйстве, культурной жизни Кубани, в спорте и туризме. Это могут быть собранные в процессе полевых исследований, экспедиций и походов коллекции полезных ископаемых, палеонтологические коллекции, описания и фотографии растений и животных, занесенных в Красную Книгу Кубани и России или находящиеся на грани исчезновения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под руководством педагогов на практических  и теоретических занятиях экологические карты, туристские и экскурсионные маршруты, экологические тропы, сделать фотографии памятников природы наиболее красочных и посещаемых туристских районов края  и т.п.</w:t>
      </w:r>
    </w:p>
    <w:p>
      <w:pPr>
        <w:pStyle w:val="TextBody"/>
        <w:tabs>
          <w:tab w:val="clear" w:pos="708"/>
          <w:tab w:val="left" w:pos="0" w:leader="none"/>
          <w:tab w:val="left" w:pos="241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41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«Культурное наследие» (для учащихся 5-8 классов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ение материальной и духовной культуры народов, населяющих край, их семейного и общественного быта, хозяйственных занятий и этнических процессов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: Изучить памятники культуры и искусства края. Материальная культура - это жилище человека со всеми хозяйственными постройками; одежда праздничная и повседневная; убранство хат и домов бедных и зажиточных казаков; женские и мужские украшения; домашняя утварь (посуда), орудия труда; образцы оружия для охоты и для военных целей; средства передвижения и транспортировки грузов;  кубанская кухня - ассортимент и культура приготовления пищи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культура - это обычаи, обряды, сказки, легенды, праздники, религиозные и мифические представления, поверья и приметы; народный сельскохозяйственный календарь и народная медицина; художественная культура, народные игры; промыслы и ремесла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 изучения истории, этнографии, культуры и быта народов, населяющих Кубань, является наблюдение. Юные этнографы-краеведы выезжают в экспедиции и собирают полевые материалы - рисунки, чертежи и фотографии; записи наблюдений и бесед с представителями различных слоев  населения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ранные материалы и предметы материальной культуры фиксируются в полевых документах, оформля</w:t>
      </w:r>
      <w:r>
        <w:rPr>
          <w:rFonts w:cs="Times New Roman" w:ascii="Times New Roman" w:hAnsi="Times New Roman"/>
          <w:sz w:val="24"/>
          <w:szCs w:val="24"/>
          <w:lang w:val="ru-RU"/>
        </w:rPr>
        <w:t>ются</w:t>
      </w:r>
      <w:r>
        <w:rPr>
          <w:rFonts w:cs="Times New Roman" w:ascii="Times New Roman" w:hAnsi="Times New Roman"/>
          <w:sz w:val="24"/>
          <w:szCs w:val="24"/>
        </w:rPr>
        <w:t xml:space="preserve"> на фотостендах и в фотодневниках. Юные этнографы-краеведы, краеведы-искусствоведы изучают коллекции государственных и школьных музеев, работают с архивными и литературными источниками, используют полученные  в экспедициях и на экскурсиях материалы, знания, умения и навыки в повседневной жизни и в образовательном процессе.</w:t>
      </w:r>
    </w:p>
    <w:p>
      <w:pPr>
        <w:pStyle w:val="TextBody"/>
        <w:tabs>
          <w:tab w:val="clear" w:pos="708"/>
          <w:tab w:val="left" w:pos="0" w:leader="none"/>
          <w:tab w:val="left" w:pos="37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41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«По туристским тропам Кубани»</w:t>
      </w:r>
      <w:r>
        <w:rPr>
          <w:sz w:val="24"/>
        </w:rPr>
        <w:t>(для учащихся 5-11 классов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массовых видов туризма (пешеходного, горного, велосипедного, водного), туристского и спортивного ориентирования. Совершенствование мастерства юных туристов и спортсменов. Привлечение к активным занятиям туризмом и спортивным ориентированием воспитанников и обучающихся всех возрастов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Туристское путешествие или поход, участие в соревнованиях и конкурсах является универсальным инструментом в системе воспитания подрастающего поколения. Активные занятия туризмом расширяют кругозор, прививают жизненно необходимые навыки, способствуют физическому и духовному развитию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стоянный рост спортивного мастерства обучающихся и воспитанников. Юные туристы совершают учебные и тренировочные походы по родному краю, выполняют нормативы на значки "Юный турист России" и "Турист России", выполняют разряды и получают звания по виду спортивное ориентирование. В начальный период обучения учащиеся приобщаются к коллективному труду, приобретают умение самостоятельно решать вопросы самообслуживания,  познают чувство взаимопомощи и взаимовыручки;  получают навыки оказания доврачебной помощи; приобретают знания, умения и навыки жизнеобеспечения в природной среде. В дальнейшем деятельность обучающихся направлена на повышение уровня туристского мастерства, выполнение разрядов по спортивному туризму и спортивному ориентированию. Здесь используются самые различные приемы и методы организации и подготовки юных туристов и спортсменов: учебно-тренировочные соревнования, учебно-тренировочные походы и сборы; походы выходного дня; учебно-познавательные экскурсии, учебно-оздоровительные экскурсии; летние оздоровительные лагеря, спортивные и научные экспедиции, степенные и категорийные походы; конкурсы, слеты, фестивали. Очень важен соревновательный момент. Необходимо проведение массовых туристских и спортивных мероприятий на школьном, муниципальном уровне, а затем участие обучающихся в краевых и всероссийских соревнованиях и конкурсах.</w:t>
      </w:r>
    </w:p>
    <w:p>
      <w:pPr>
        <w:pStyle w:val="TextBody"/>
        <w:tabs>
          <w:tab w:val="clear" w:pos="708"/>
          <w:tab w:val="left" w:pos="0" w:leader="none"/>
          <w:tab w:val="left" w:pos="241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41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« Краеведение. Музей и дети» </w:t>
      </w:r>
      <w:r>
        <w:rPr>
          <w:sz w:val="24"/>
        </w:rPr>
        <w:t>(для учащихся 7-11 классов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вершенствование организации работы школьных музеев (музеев образовательных учреждений), повышение их роли в дополнительном образовании и воспитании детей. Открытие новых музеев или музейных экспозиций в образовательных учреждениях края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: Школьные музеи создаются в процессе краеведческой деятельности коллектива педагогов и учащихся в образовательном учреждении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ю школьных музеев обычно предшествует создание краеведческих уголков, экспозиций, комнат  на базе материалов, собранных во время экспедиций и походов  и т.п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узей может рассматриваться как самостоятельная форма организации туристско-краеведческой деятельности, как в учреждениях образования, так и в структуре иных творческих объединений: научное общество учащихся, поисковый клуб и др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ределенной части истории края, города, станицы позволит  обучающимся узнать и положительные, и отрицательные стороны жизни, будет способствовать воспитанию патриотизма, гордости за свой родной край или желание исправить ошибки, улучшить окружающий мир и свою жизнь возможно  на примере своей малой родины, а затем и в стране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раеведения и туризма края - составная часть культурного наследия, пропаганда и реклама которой за последнее время внесла много хорошего, положительного и объективного в просветительской и образовательной части всему многонациональному населению края, а также способствовала его оздоровлению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биографических данных кубанских краеведов и туристов, составление хроники краеведческого и туристского движения каждого  муниципального образования края. Совместная деятельность и взаимопонимание с педагогическим коллективом, администрацией образовательного учреждения и органами управления образованием муниципального образования с целью  оказания помощи и поддержки в   развитии и совершенствовании туристской и краеведческой работы с обучающимися. 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 кружков и ведение уроков по обязательным школьным предметам на базе музея образовательного учреждения с использованием его экспонатов и материалов. Наглядность – важная и действенная форма обучения, по принципу  крылатой фразы, популярной в туристской среде - «Лучше один раз увидеть, чем сто раз услышать». 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комендуемый перечень действующих туристских маршрутов для учащихся общеобразовательных школ и учреждений дополнительного образовани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учащихся 1-4 классов</w:t>
      </w:r>
    </w:p>
    <w:p>
      <w:pPr>
        <w:pStyle w:val="Normal"/>
        <w:rPr/>
      </w:pPr>
      <w:r>
        <w:rPr/>
        <w:t>Абинский район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природы родного кр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поселок Новый - скалы Новые - поселок Новый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3 км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3-4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Эриванская - гора Шизе (542 м) - станица Эриван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7 км 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,5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Эриванская - гора Крестовая - каньон Терка - станица Эриван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5-6 часов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историческими и археологическими памятникам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. Шапсугская - Шапсугский дольмен - скала Чертов Палец - мастерская дольменов - станица Шапсуг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7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2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Шапсугская - гора Лысая - станица Шапсуг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7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2,5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историческими и археологическими памятниками</w:t>
      </w:r>
    </w:p>
    <w:p>
      <w:pPr>
        <w:pStyle w:val="Style17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Шапсугская - мандала - часовня Феодосию Кавказскому - станица Шапсуг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10 км 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2-3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Шапсугская - урочище Раздеры - перевал Кабардинский - поселок Кабардинка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22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-1,5 дня</w:t>
      </w:r>
    </w:p>
    <w:p>
      <w:pPr>
        <w:pStyle w:val="Normal"/>
        <w:shd w:fill="FFFFFF" w:val="clear"/>
        <w:rPr/>
      </w:pPr>
      <w:r>
        <w:rPr/>
        <w:t>Геленджикский район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поселок Пшада - гора Облего (741 м) - поселок Пшада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2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-1,5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поселок Пшада - скалы Монастыри - поселок Пшада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3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,5-2 дня</w:t>
      </w:r>
    </w:p>
    <w:p>
      <w:pPr>
        <w:pStyle w:val="Normal"/>
        <w:shd w:fill="FFFFFF" w:val="clear"/>
        <w:rPr/>
      </w:pPr>
      <w:r>
        <w:rPr/>
        <w:t>г. Горячий Ключ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Дантово ущелье –крепость Псефабэ –скала Петушок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 4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2,5-3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осипедный маршрут 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Горячий Ключ – Узуновы Поляны – Горячий Ключ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 28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2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 Горячий Ключ –Долина Псечиако –Горячий Ключ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 9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1  день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Горячий Ключ – Купанов ручей – Горячий Ключ</w:t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яженность  15-20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6-8  часов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Горячий Ключ – урочище Соленый Яр –Горячий Ключ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 16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1,5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Горячий Ключ – хребет Котх–Горячий Ключ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 16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1 день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Горячий Ключ – Урочище Березки –поселок Заречье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 1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5 – 6 часов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Горячий Ключ – Урочище Березки – Хребет Пшаф – поселок Чибий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 26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1,5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историческими и археологическими памятниками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Поселок Кутаис – Пещера им. В.Т. Черного – Горячий Ключ</w:t>
      </w:r>
      <w:r>
        <w:rPr>
          <w:rFonts w:cs="Times New Roman" w:ascii="Times New Roman" w:hAnsi="Times New Roman"/>
          <w:sz w:val="24"/>
          <w:szCs w:val="24"/>
        </w:rPr>
        <w:t>Протяженность  26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1,5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ело Пятигорское – г. Лысая – Село Пятигорское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 8 -10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4 -4,5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ы края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поселок Мирный – гора Солодка – село Хребтовое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 12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4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Долина очарования» - Щель Поповой – Узуновы поляны - ж\д станция «Долина очарования»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1 - 12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5 -6  часов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историческими и археологическими памятниками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ело Фанагорийское – Богатырские пещеры – село Фанагорийское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2,5 - 3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2 – 2,5 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историческими и археологическими памятниками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Фаногорийская» - Фонарские скалы- ж\д станция «Фаногорийская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6,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3,5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ы края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Фаногорийская» - Фонарь – гора - ж\д станция «Фаногорийская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7 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3,5 -4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ы края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ело Фанагорийское – озеро Мертвое – ж\д станция «Афопостик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26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2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ело Фанагорийское – водопады на реке Большая собачка - ж\д станция «Афопостик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37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2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Афопостик» - водопад на реке Задубнова караулка - ж\д станция «Афопостик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7,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3 – 3,5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ы края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Афопостик» - гора Кочканова – хутор АфанасьевскийПостик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7 - 8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3,5 -4 час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ы края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Афопостик» - гора Крепость - ж\д станция «Афопостик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2 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6 -7  часов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ы края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ело Садовое – гора Почепсухо – село Садовое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22 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1 -1,5 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Чинары» - Сарай – гора - ж\д станция «Чинары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2 -12,5 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5,5 -6  часов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Урочище Поднависло – ручей Кислый – село Молдовановка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30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2 дня</w:t>
      </w:r>
    </w:p>
    <w:p>
      <w:pPr>
        <w:pStyle w:val="Normal"/>
        <w:shd w:fill="FFFFFF" w:val="clear"/>
        <w:rPr/>
      </w:pPr>
      <w:r>
        <w:rPr/>
        <w:t>Северский район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природы родного кра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ело Шабановское – скалы Желтые Монастыри – село Шабановское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-12 км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1-2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ршрут станица Ставропольская - гора Артиллерийская - гора Горсеванова - долина реки Шебш - станица Ставропольская 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26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1-2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турбаза "Крымская Поляна" - гора Собер-Баш - турбаза "Крымская Поляна"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18 км 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1-2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Лох - Несса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Планческая - кордон Широкий - озеро Верхнеафипское Лох-Несс - ручей Левый Афипс - кордон Широкий - станица Планче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22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1,5-2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природы родного края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Убинская - гора Собер-Баш - станица Убин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4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4,5-5 часов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Убинская - стела партизанскому отряду "Мститель" - Пшадские водопады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2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1-2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Дербентская –гора Митридат - станица Дербент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24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2-4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природы родного края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ело Шабановское – Дацкалова щель – скалы «Желтые монастыри – поселок Тхамаха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4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2-3  дня</w:t>
      </w:r>
    </w:p>
    <w:p>
      <w:pPr>
        <w:pStyle w:val="Normal"/>
        <w:shd w:fill="FFFFFF" w:val="clear"/>
        <w:rPr/>
      </w:pPr>
      <w:r>
        <w:rPr/>
        <w:t>Туапсинский район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Чайка» - гора Фаше - ж\д станция «Чинары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яженность 36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2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Чайка» - долина реки Псекупс - ж\д станция «Чайка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2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2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Чилипси» - гора Лысая - ж\д станция «Чинары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2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2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2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1 день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платформа «1744» - гора Индюк - ж\д платформа «1744»</w:t>
      </w:r>
      <w:r>
        <w:rPr>
          <w:rFonts w:cs="Times New Roman" w:ascii="Times New Roman" w:hAnsi="Times New Roman"/>
          <w:sz w:val="24"/>
          <w:szCs w:val="24"/>
        </w:rPr>
        <w:t>Протяженность 1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1 день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Кривеньковское» - «Двубратские» водопады –станица Анастасиевка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4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1 день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Туапсе - гора Агой – ж\д станция Кривеньковское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1 - 2 д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учащихся 5-8 классов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нский район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епени сложности</w:t>
      </w:r>
    </w:p>
    <w:p>
      <w:pPr>
        <w:pStyle w:val="Style17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поселок Новый - долина реки Большой Хабль - перевал Папайский (Арочный) - гора Папай - гора Северный Папай - долина реки Убин - станица Убин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4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2-4 дня</w:t>
      </w:r>
    </w:p>
    <w:p>
      <w:pPr>
        <w:pStyle w:val="Normal"/>
        <w:shd w:fill="FFFFFF" w:val="clear"/>
        <w:rPr/>
      </w:pPr>
      <w:r>
        <w:rPr/>
        <w:t>г. Анап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 - краеведческий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ршрут Анапа – пос. Сукко – Б. Утриш – вдп. Жемчужный – Абрау–Дюрсо – оз. Абрау– Новороссийск 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4  дней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ешего маршрута – 43 км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енджикский район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поселок  Архипо – Осиповка – ущелье Подколзин Яр  – поселок  Архипо – Осиповка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36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3  дня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ячий ключ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ный маршрут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ршрут Горячий Ключ –Новодмитриевская – хребет Пшаф- Горячий Ключ 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70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4 дня</w:t>
      </w:r>
    </w:p>
    <w:p>
      <w:pPr>
        <w:pStyle w:val="Normal"/>
        <w:shd w:fill="FFFFFF" w:val="clear"/>
        <w:rPr/>
      </w:pPr>
      <w:r>
        <w:rPr/>
        <w:t>Северский район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епени сложност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Планческая - кордон Широкий - урочище СкаженаГанька - гора Большой Афипс - станица Планче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4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2,5-4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ь сложности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Планческая - кордон Широкий - водопад на ручье Быстром - станица Планче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2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2,5-3 дн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епень сложности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станица Убинская - Запорожские минеральные источники - Убинский охотничий кордон - гора Папай (818,68 м) - станица Убинска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45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1,5-3 дня</w:t>
      </w:r>
    </w:p>
    <w:p>
      <w:pPr>
        <w:pStyle w:val="Normal"/>
        <w:shd w:fill="FFFFFF" w:val="clear"/>
        <w:rPr/>
      </w:pPr>
      <w:r>
        <w:rPr/>
        <w:t>Туапсинский район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обороны Западного Кавказа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Туапсе – г. Индюк – г. Семашхо – г. Два Брата  - ст. Анастасиеевска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2-3  дня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ешего маршрута – 25 км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ршрут Туапсе – с. Кирпичное – хр. Каштановый – р.Шепси – г. Лысая –вдп. «Седая борода» Медвежий – Черные Кручи – Холодный родник 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5 дней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ешего маршрута – 57 км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поселок  Ново - Михайловский  – гора Пляхо  – село Лермонтово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 46 к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4  д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учащихся 9 - 1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шерон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тизанским тропам Кубан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Хадыженск – пос. Гейман – п. Терзиян –  г. Семашхо – Наужи – урочище Бжеф – пос. Аш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6  дне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ешего маршрута – 76 км.</w:t>
      </w:r>
    </w:p>
    <w:p>
      <w:pPr>
        <w:pStyle w:val="Normal"/>
        <w:rPr/>
      </w:pPr>
      <w:r>
        <w:rPr/>
        <w:t>Мостовско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обороны Западного Кавказ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Пос. Псебай – Умпырь – пер. Алоус – Уруштен – лагерь Холодный – пер. Псеашхо – Красная Поляна- Хос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5  дне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ешего маршрута – 70 к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вказскому государственному заповеднику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Пос. Псебай – Третья рота – пер. Балканский – кордон  Умпырь – р. Цахвоа – долина Малай Лабы – пер. Аишх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р.  Пслух – Красная Полян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– 6  дне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ешего маршрута – 80 к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вказскому государственному заповеднику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ршрут Пос. Псебай – Никитино –Хацавитая – пер. Умпырский – Даххурц – Пхия – Кислые источники – пер. Адздапш – Псху – пер. Анчхо – Авадхара – оз. Рица – Адлер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ешего маршрута – 158 км.</w:t>
      </w:r>
    </w:p>
    <w:p>
      <w:pPr>
        <w:pStyle w:val="Normal"/>
        <w:rPr/>
      </w:pPr>
      <w:r>
        <w:rPr/>
        <w:t>Север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артизанским тропам Кубан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 станица  Крепостная - пос. ПланченскаяЩель - пер. Красный - хр. Партизанский - р. Пшада -  скалы Монастыри – пос. Возрождение – Геленджик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- 8 дне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ешего маршрута – 75 км.</w:t>
      </w:r>
    </w:p>
    <w:p>
      <w:pPr>
        <w:pStyle w:val="Normal"/>
        <w:rPr/>
      </w:pPr>
      <w:r>
        <w:rPr/>
        <w:t>г. Соч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вказскому государственному заповеднику</w:t>
      </w:r>
    </w:p>
    <w:p>
      <w:pPr>
        <w:pStyle w:val="Style17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ршрут Адлер -  Красная Поляна – Пслух–Энгельманова  Поляна – оз. Кардывач – пер. Ахукдара – Авадхара – оз. Рица – Адлер </w:t>
      </w:r>
    </w:p>
    <w:p>
      <w:pPr>
        <w:pStyle w:val="Style17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6  дней</w:t>
      </w:r>
    </w:p>
    <w:p>
      <w:pPr>
        <w:pStyle w:val="Style17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ешего маршрута – 62 км.</w:t>
      </w:r>
    </w:p>
    <w:p>
      <w:pPr>
        <w:pStyle w:val="Normal"/>
        <w:rPr/>
      </w:pPr>
      <w:r>
        <w:rPr/>
        <w:t>Темрюк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историческими и археологическими памятниками</w:t>
      </w:r>
    </w:p>
    <w:p>
      <w:pPr>
        <w:pStyle w:val="Style17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ршрут Темрюк – Голубицкая – пос. Пересыпь – пос. Сенной  -  ст. Тамань – Бугаз – ст Старотитаровская -по берегам Черного и Азовского морей </w:t>
      </w:r>
    </w:p>
    <w:p>
      <w:pPr>
        <w:pStyle w:val="Style17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10 дней</w:t>
      </w:r>
    </w:p>
    <w:p>
      <w:pPr>
        <w:pStyle w:val="Style17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ешего маршрута – 146 к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псинский рай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 боевой славы</w:t>
      </w:r>
    </w:p>
    <w:p>
      <w:pPr>
        <w:pStyle w:val="Style17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шрут ж\д станция «Чайка» - гора Фаше – долина реки Хшепс – поселок Небуг</w:t>
      </w:r>
    </w:p>
    <w:p>
      <w:pPr>
        <w:pStyle w:val="Style17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102 км</w:t>
      </w:r>
    </w:p>
    <w:p>
      <w:pPr>
        <w:pStyle w:val="Style17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8  дней</w:t>
      </w:r>
    </w:p>
    <w:p>
      <w:pPr>
        <w:pStyle w:val="Normal"/>
        <w:jc w:val="center"/>
        <w:rPr/>
      </w:pPr>
      <w:r>
        <w:rPr/>
        <w:t>Рекомендуемые нормы протяженности походов для учащихся общеобразовательных школ и учреждений дополнительного образования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9"/>
        <w:gridCol w:w="1089"/>
        <w:gridCol w:w="1089"/>
        <w:gridCol w:w="1089"/>
        <w:gridCol w:w="1053"/>
        <w:gridCol w:w="1090"/>
        <w:gridCol w:w="853"/>
        <w:gridCol w:w="93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ая протяженность, км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ы и требования о награждении знаками отличий учащихся общеобразовательных школ и учреждений дополните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468"/>
        <w:gridCol w:w="1620"/>
        <w:gridCol w:w="212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ребования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и отличия</w:t>
            </w:r>
          </w:p>
        </w:tc>
      </w:tr>
      <w:tr>
        <w:trPr>
          <w:trHeight w:val="83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турист Росси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урист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</w:t>
            </w:r>
          </w:p>
          <w:p>
            <w:pPr>
              <w:pStyle w:val="Normal"/>
              <w:jc w:val="center"/>
              <w:rPr/>
            </w:pPr>
            <w:r>
              <w:rPr/>
              <w:t>турист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</w:t>
            </w:r>
          </w:p>
          <w:p>
            <w:pPr>
              <w:pStyle w:val="Normal"/>
              <w:jc w:val="center"/>
              <w:rPr/>
            </w:pPr>
            <w:r>
              <w:rPr/>
              <w:t>краевед Кубани»</w:t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</w:tr>
      <w:tr>
        <w:trPr>
          <w:trHeight w:val="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ох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раеведчески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8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  <w:r>
              <w:rPr>
                <w:sz w:val="20"/>
                <w:szCs w:val="20"/>
              </w:rPr>
              <w:t>(пешеход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управ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Ленинградский район</w:t>
        <w:tab/>
        <w:tab/>
        <w:t xml:space="preserve">                      Л.А.Данилова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00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8"/>
      <w:szCs w:val="27"/>
      <w:u w:val="single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 Знак Знак2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28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960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Century Gothic" w:hAnsi="Calibri;Century Gothic" w:cs="Calibri;Century Gothic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обычный_"/>
    <w:basedOn w:val="Normal"/>
    <w:qFormat/>
    <w:pPr>
      <w:spacing w:lineRule="auto" w:line="276" w:before="0" w:after="200"/>
    </w:pPr>
    <w:rPr>
      <w:rFonts w:eastAsia="Calibri;Century Goth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4:00Z</dcterms:created>
  <dc:creator>УО</dc:creator>
  <dc:description/>
  <cp:keywords/>
  <dc:language>en-US</dc:language>
  <cp:lastModifiedBy>УО</cp:lastModifiedBy>
  <dcterms:modified xsi:type="dcterms:W3CDTF">2012-01-31T14:41:00Z</dcterms:modified>
  <cp:revision>2</cp:revision>
  <dc:subject/>
  <dc:title> </dc:title>
</cp:coreProperties>
</file>