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приказу управления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Ленинград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9 июля 2011 года № 0557-осн.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б организации индивидуального обучения </w:t>
        <w:br/>
        <w:t>больных детей на дом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Законом Российской   Федерации  «Об образовании»      от     10.07.1992 г.     № 3266-1 (в редакции Федерального закона от 13.01.1996 г. № 12-ФЗ), а также действующими нормативными докумен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народного образования РСФСР от 14.11.1987г. № 17.253-6 «Об индивидуальном обучении больных детей на дому»; </w:t>
        <w:br/>
        <w:t xml:space="preserve">            - письмом Министерства просвещения РСФСР от 08.07.1980 г. № 281-м и Министерства здравоохранения РСФСР от 28.07.1980 г. № 17-13-186. Приложение 2.3.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Ф от 18.07.1996 г. № 861 «Об утверждении порядка воспитания и обучения детей-инвалидов на дому в негосударственных образовательных учреждения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Ф от 28.02.2003 г. № 27/2643-6 «О направлении методических рекомендаций по организации деятельности образовательного учреждения надомного обу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м департамента образования и науки Краснодарского края  от 18.09.2006 г. № 02.01/1214 «Об организации индивидуального обучения больных детей на дому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пределяет порядок организации получения общего образования на дому обучающимися в общеобразовательных учреждениях муниципального образования Ленинградский район больными детьми и детьми-инвалидами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рганизация индивидуального обучения больных детей на дом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Для организации индивидуального обучения больных детей и детей-инвалидов на дому родители (законные представители) ребенка предоставляют в общеобразовательное учреждение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родителей или лиц, их заменяющих, с указанием условий обучения (на дому, в образовательном учреждении, комбинированно: на дому и с возможным посещением уроков в класс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медицинское заключение   с      указанием     диагноза в    соответствии с перечнем заболеваний или заключение (выписку из протокола)  психолого-медико-педагогической комиссии с рекомендациями индивидуального обучения на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На основании представленных документов администрация общеобразовательного учреждения направляет в управление образования представление с просьбой разрешить  обучение на дому тому или иному учащемуся с приложением копий заявления родителей, медицинского заключения. В представлении указывается период обучения на дому, распределение часов индивидуального учебного плана, список педагогических работников, осуществляющих обучение данного учащего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Управлением образования на основании представления издается приказ «Об организации индивидуального обучения учащегося на дом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С целью обеспечения качественного образования и интеграции в общество ребенка с нарушением здоровья и с ограниченными возможностями, а также во избежание лишения его естественной социальной среды, могут быть использованы различные формы организации занятий с обучающими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нятия в образовательном учреждении индивидуаль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нятия на до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мбинированно: часть занятий ребенок посещает в классе, часть - индивидуально по распис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Выбор формы проведения занятий зависит от особенностей психофизического развития и возможностей ученика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, отсутствия противопоказаний для занятий в кла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6.Обучение больных детей обеспечивают учителя, работающие в данном классе по основным предметам учебного плана. В исключительных случаях обучение проводят другие учителя образовательного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</w:t>
      </w:r>
      <w:r>
        <w:rPr>
          <w:rStyle w:val="StrongEmphasis"/>
          <w:sz w:val="28"/>
          <w:szCs w:val="28"/>
        </w:rPr>
        <w:t xml:space="preserve">3. Ведение документации индивидуального обучения учащего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На каждого обучающегося учителя-предметники в соответствии с учебным планом и с учетом рекомендаций психолого-медико-педагогической комиссии составляют программы обучения и календарно-тематическое планирование, которые согласовываются с заместителем директора по УВР, курирующим организацию индивидуального обучения больных детей на дому, и утверждаются директором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каждого ребёнка, обучающегося на дому, составляется, как правило, из расчё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-до 8 часов в нед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5-8 классах-до 10 часов в нед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9 классах-до 11 часов в нед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-до 12 часов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финансовых средств количество часов в неделю может быть увелич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Расписание учебных занятий составляет заместитель директора по УВР и утверждает директор школы по согласованию с родителями обучающегося (лицами, их заменяющи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Родители (лица, их заменяющие) ежемесячно знакомятся под подпись заместителем директора по УВР с содержанием индивидуального журнала обучающегося на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В случае нарушений в ведении документации или обоснованного обращения родителей по поводу ненадлежащего исполнения приказа об организации индивидуальных занятий с учащимся директором издается приказ о перерасчете заработной платы учителя за непроверенные у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Контроль за исполнением приказа «Об организации индивидуального обучения учащегося на дому» осуществляет заместитель директора по УВР, курирующий данную форму обучения больных детей, и директор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Аттестация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Порядок проведения промежуточной аттестации больных детей, обучающихся на дому, определяется Положением о промежуточной аттестации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Оценки, полученные учащимся, обучающимся на дому, в конце четверти (полугодия) выставляются учителями-предметниками в журнал класса, в который зачислен этот учащий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Государственная (итоговая) аттестация данной категории учащихся осуществляется в соответствии  с п.1.3 «Положения о государственной (итоговой) аттестации выпускников 9 и 11 (12) классов общеобразовательных учреждений РФ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униципального образования Ленинградский район                      Л.А. Данил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7:00Z</dcterms:created>
  <dc:creator>1</dc:creator>
  <dc:description/>
  <cp:keywords/>
  <dc:language>en-US</dc:language>
  <cp:lastModifiedBy>УО</cp:lastModifiedBy>
  <cp:lastPrinted>2011-08-02T13:44:00Z</cp:lastPrinted>
  <dcterms:modified xsi:type="dcterms:W3CDTF">2012-02-09T07:00:00Z</dcterms:modified>
  <cp:revision>8</cp:revision>
  <dc:subject/>
  <dc:title>УПРАВЛЕНИЕ ОБРАЗОВАНИЯ</dc:title>
</cp:coreProperties>
</file>